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65988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27pt;width:524.3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ысше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2" w:leader="none"/>
          <w:tab w:val="left" w:pos="0" w:leader="none"/>
          <w:tab w:val="left" w:pos="3686" w:leader="none"/>
        </w:tabs>
        <w:spacing w:before="120" w:after="6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«ЮГО-ЗАПАДНЫЙ ГОСУДАРСТВЕННЫЙ УНИВЕРСИТЕТ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2" w:leader="none"/>
          <w:tab w:val="left" w:pos="0" w:leader="none"/>
          <w:tab w:val="left" w:pos="3686" w:leader="none"/>
        </w:tabs>
        <w:spacing w:before="120" w:after="60"/>
        <w:jc w:val="right"/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2" w:leader="none"/>
          <w:tab w:val="left" w:pos="0" w:leader="none"/>
          <w:tab w:val="left" w:pos="3686" w:leader="none"/>
        </w:tabs>
        <w:spacing w:before="120" w:after="60"/>
        <w:jc w:val="right"/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2585</wp:posOffset>
            </wp:positionH>
            <wp:positionV relativeFrom="paragraph">
              <wp:posOffset>168275</wp:posOffset>
            </wp:positionV>
            <wp:extent cx="3305175" cy="1543050"/>
            <wp:effectExtent l="0" t="0" r="0" b="0"/>
            <wp:wrapNone/>
            <wp:docPr id="2" name="Председател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редседател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2" w:leader="none"/>
          <w:tab w:val="left" w:pos="0" w:leader="none"/>
          <w:tab w:val="left" w:pos="3686" w:leader="none"/>
        </w:tabs>
        <w:spacing w:before="120" w:after="60"/>
        <w:jc w:val="right"/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349"/>
        <w:gridCol w:w="4371"/>
      </w:tblGrid>
      <w:tr>
        <w:trPr>
          <w:trHeight w:val="1296" w:hRule="atLeast"/>
        </w:trPr>
        <w:tc>
          <w:tcPr>
            <w:tcW w:w="384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ой комиссии ЮЗГ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С.Г. Емельян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  <w:lang w:val="en-US"/>
              </w:rPr>
              <w:t>13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сентября</w:t>
            </w:r>
            <w:r>
              <w:rPr>
                <w:sz w:val="28"/>
                <w:szCs w:val="28"/>
              </w:rPr>
              <w:t xml:space="preserve"> 2019 г.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26"/>
        </w:rPr>
      </w:pPr>
      <w:r>
        <w:rPr>
          <w:color w:val="000000"/>
          <w:sz w:val="32"/>
          <w:szCs w:val="26"/>
        </w:rPr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упительного испы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оступающих в магистратуру по направлению подгото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4.01 Менеджмен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6"/>
        </w:rPr>
        <w:t>Курск – 201</w:t>
      </w:r>
      <w:r>
        <w:rPr>
          <w:sz w:val="28"/>
          <w:szCs w:val="26"/>
          <w:lang w:val="en-US"/>
        </w:rPr>
        <w:t>9</w:t>
      </w:r>
      <w:r>
        <w:rPr>
          <w:sz w:val="28"/>
          <w:szCs w:val="26"/>
        </w:rPr>
        <w:t xml:space="preserve"> г.</w:t>
      </w:r>
    </w:p>
    <w:p>
      <w:pPr>
        <w:pStyle w:val="Normal"/>
        <w:jc w:val="center"/>
        <w:rPr>
          <w:b/>
          <w:b/>
          <w:caps/>
          <w:spacing w:val="10"/>
          <w:sz w:val="28"/>
          <w:szCs w:val="26"/>
        </w:rPr>
      </w:pPr>
      <w:r>
        <w:rPr>
          <w:b/>
          <w:caps/>
          <w:spacing w:val="10"/>
          <w:sz w:val="28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ВСТУПИТЕЛЬНЫХ ИСПЫТ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ступительные испытания для поступающих в магистратуру по направлению 38.04.01 Менеджмент выносятся вопросы по следующим общепрофессиональным и специальным дисциплинам направления «Менеджмент»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. Экономическая теор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. Менеджмент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. Маркетин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Экономика организации (предприят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дисциплины являются ключевыми в образовании менеджера. В рамках этих дисциплин формируются базовые знания и навыки, необходимые для подготовки по направлению 38.04.01 Менеджмент. Это комплексные дисциплины, требующие умения использовать знания и навыки по целому ряду смежных дисцип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ЕРЕЧЕНЬ ВОПРОС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ОСИМЫХ НА ВСТУПИТЕЛЬНЫЕ 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1. Экономическая теория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Предмет и метод экономической теории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Экономические агенты, собственность и хозяйствование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Потребности и ресурсы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Производственные возможности общества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Конкуренция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Эффективность функционирования хозяйственной системы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Рыночный механизм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Эластичность спроса и предложения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Поведение потребителя и потребительский выбор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Производственная функция, отдача от масштаба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Издержки производства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Поведение производителя в условиях совершенной конкуренции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Поведение монополиста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Анализ рыночных структур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Спрос и предложение на рынке факторов производства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Рынок капитала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Рынок труда и заработная плата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Рынок земли и рента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Государство и рынок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Общественные блага: спрос и предложение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Общественное воспроизводство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Макроэкономические показатели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Потребление и сбережение. Мультипликатор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Равновесие совокупного спроса и совокупного предложения (модель AD-AS)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8"/>
          <w:szCs w:val="28"/>
        </w:rPr>
        <w:t>Макроэкономическая нестабильность: безработица и инфляция. Социально-экономические последствия инфляции и безработицы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Деньги. Денежное обращение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Государственный бюджет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Открытая экономика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Макроэкономическое равновесие </w:t>
        <w:br/>
        <w:t>(модель IS-LM)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Налоги и налогово-бюджетная политика государства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Кредитно-денежная политика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Экономические циклы государства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Экономический рост и золотое правило накопления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Эффективность инструментов влияния макроэкономической политики государства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Экономические теории докапиталистического способа производства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Эпоха зарождения и развития капитала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Экономические теории ХХ века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rPr>
          <w:sz w:val="28"/>
          <w:szCs w:val="28"/>
        </w:rPr>
      </w:pPr>
      <w:r>
        <w:rPr>
          <w:sz w:val="28"/>
          <w:szCs w:val="28"/>
        </w:rPr>
        <w:t>Российская экономическая мысль</w:t>
      </w:r>
    </w:p>
    <w:p>
      <w:pPr>
        <w:pStyle w:val="Normal"/>
        <w:widowControl/>
        <w:autoSpaceDE w:val="true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2. Менеджмент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Эволюция теории менеджмента в России и за рубежом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Школы менеджмента в теории управления 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Опыт менеджмента зарубежных стран 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Развитие теории и практики менеджмента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Качества менеджера и его роль в организации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Организация как объект управления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Системный подход к организации управления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Принципы менеджмента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Понятие и классификация методов менеджмента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Экономические методы менеджмента 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8"/>
          <w:szCs w:val="28"/>
        </w:rPr>
        <w:t>Административные (организационно-распорядительные) методы менеджмента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Социально-психологические методы менеджмента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Эффективность менеджмента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Сущность и классификация функций менеджмента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Внутрифирменное стратегическое и оперативное планирование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Организация как функция менеджмента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Мотивация деятельности в менеджменте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Координация и контроль в системе менеджмента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менеджмента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Сущность и виды управленческих решений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Процесс принятия и реализации управленческих решений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Методы принятия управленческих решений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Эффективность управленческих решений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Коммуникации в менеджменте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Управление человеком и управление группой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Стиль менеджмента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Самоменеджмент и формирование имиджа руководителя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Этика и психология менеджмента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Управление конфликтами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Корпоративная культура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Социальное партнерство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Основы управления персоналом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Кадровая политика в организации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Функции кадровой службы в организации 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Управление карьерой в организации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Организационные отношения в системе менеджмента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Формы и факторы организационного построения фирмы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8"/>
          <w:szCs w:val="28"/>
        </w:rPr>
        <w:t>Механистические (иерархические) организационные структуры управления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Органические (адаптивные) организационные структуры управления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Международный менеджмент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Инновационный менеджмент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Стратегический менеджмент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Финансовый менеджмент и управление рисками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Основные понятия, принципы и задачи маркетинговой деятельности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Формирование товарной политики и рыночной стратегии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Методы ценообразования в маркетинге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Управление товародвижением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Формирование спроса и стимулирование сбыта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Организация деятельности маркетинговой службы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3. Маркетинг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8"/>
          <w:szCs w:val="28"/>
        </w:rPr>
        <w:t>Маркетинг как философия и методология современного предпринимательства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Эволюция концепций маркетинга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Функции маркетинга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Виды и задачи маркетинга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Внешняя среда маркетинга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Система маркетинговой информации о рынке и методы ее сбора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Классификация и сущность видов маркетинговых исследований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Сегментирование рынка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Товар в системе комплекса маркетинга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Цена в системе комплекса маркетинга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Система товародвижения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Маркетинговые коммуникации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Маркетинговые стратегии, рыночные стратегии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Планирование и контроль в маркетинге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Бюджет маркетинга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Организация службы маркетинга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Международный маркетинг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Интернет-маркетинг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Маркетинг услуг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Маркетинг и общество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4. Экономика организации (предприятия)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Общая характеристика предприятия, его внутренняя и внешняя среда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Организационно-правовые формы предприятия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Объединения предприятий. Производственная структура предприятия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и управление предприятием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Продукция предприятия, ее конкурентоспособность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Качество продукции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Производственная мощность предприятия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Цены и ценообразование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Основные средства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Износ и амортизация основных средств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Показатели использования основных средств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8"/>
          <w:szCs w:val="28"/>
        </w:rPr>
        <w:t>Оборотные средства: состав и структура. Показатели эффективности использования оборотных средств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Кадры предприятия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Производительность труда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Организация оплаты труда на предприятии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Формы и системы оплаты труда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Издержки производства и себестоимость продукции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Управление затратами на производство и реализацию продукции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Финансовые результаты, рентабельность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8"/>
          <w:szCs w:val="28"/>
        </w:rPr>
        <w:t>Эффективность производственно-хозяйственной деятельности предприятия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Планирование на предприятии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Бизнес-планирование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Инновации и инновационная деятельность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Инвестиции и инвестиционная деятельность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Законодательное обеспечение налогообложения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Функции и базовые элементы налогов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Классификация налогов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Налогообложение юридических лиц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Учет и отчетность предприятия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Методы экономического анализа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Анализ доходов и расходов на предприятии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Финансовое состояние предприятия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Организация производственного процесса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Организационные типы производств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Научные принципы организации производства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Производственная структура предприят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ОВАННОЙ ЛИТЕРАТУ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/>
      </w:pPr>
      <w:r>
        <w:rPr>
          <w:bCs/>
          <w:sz w:val="28"/>
          <w:szCs w:val="28"/>
        </w:rPr>
        <w:t>Анисимов 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акроэкономика: теория, практика, безопасность [Текст] : учебное пособие / под ред. Е. Н. Барикаева. - М. : ЮНИТИ-ДАНА, 2010. - 599 с. Гриф: Допущено Министерством внутренних дел РФ; Рекомендовано Учебно-методическим центром "Профессиональный учебник"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  <w:sz w:val="28"/>
          <w:szCs w:val="28"/>
        </w:rPr>
        <w:t xml:space="preserve">Вертакова, Ю. В. </w:t>
      </w:r>
      <w:r>
        <w:rPr>
          <w:color w:val="000000"/>
          <w:sz w:val="28"/>
          <w:szCs w:val="28"/>
        </w:rPr>
        <w:t xml:space="preserve">Государственное регулирование национальной экономики </w:t>
      </w:r>
      <w:r>
        <w:rPr>
          <w:color w:val="000000"/>
          <w:sz w:val="28"/>
          <w:szCs w:val="28"/>
          <w:shd w:fill="FFFFFF" w:val="clear"/>
        </w:rPr>
        <w:t>[Текст]:</w:t>
      </w:r>
      <w:r>
        <w:rPr>
          <w:color w:val="000000"/>
          <w:sz w:val="28"/>
          <w:szCs w:val="28"/>
        </w:rPr>
        <w:t xml:space="preserve"> учебное пособие / </w:t>
      </w:r>
      <w:r>
        <w:rPr>
          <w:color w:val="000000"/>
          <w:sz w:val="28"/>
          <w:szCs w:val="28"/>
          <w:shd w:fill="FFFFFF" w:val="clear"/>
        </w:rPr>
        <w:t>Ю. В. Вертакова, Е. В. Харченко.</w:t>
      </w:r>
      <w:r>
        <w:rPr>
          <w:color w:val="000000"/>
          <w:sz w:val="28"/>
          <w:szCs w:val="28"/>
        </w:rPr>
        <w:t xml:space="preserve"> - Москва: КНОРУС, 2011. - 328 с.</w:t>
      </w:r>
      <w:r>
        <w:rPr>
          <w:sz w:val="28"/>
          <w:szCs w:val="28"/>
        </w:rPr>
        <w:t xml:space="preserve"> Гриф: Допущено Советом УМО вузов России по образованию в области менеджмента.</w:t>
      </w:r>
    </w:p>
    <w:p>
      <w:pPr>
        <w:pStyle w:val="Normal"/>
        <w:numPr>
          <w:ilvl w:val="0"/>
          <w:numId w:val="3"/>
        </w:numPr>
        <w:ind w:left="0" w:right="-185" w:firstLine="567"/>
        <w:jc w:val="both"/>
        <w:rPr/>
      </w:pPr>
      <w:r>
        <w:rPr>
          <w:bCs/>
          <w:sz w:val="28"/>
          <w:szCs w:val="28"/>
        </w:rPr>
        <w:t xml:space="preserve">Вертакова, Ю. В. </w:t>
      </w:r>
      <w:r>
        <w:rPr>
          <w:sz w:val="28"/>
          <w:szCs w:val="28"/>
        </w:rPr>
        <w:t>Информационные технологии в управлении</w:t>
      </w:r>
      <w:r>
        <w:rPr>
          <w:color w:val="000000"/>
          <w:sz w:val="28"/>
          <w:szCs w:val="28"/>
          <w:shd w:fill="FFFFFF" w:val="clear"/>
        </w:rPr>
        <w:t xml:space="preserve"> [Текст]:</w:t>
      </w:r>
      <w:r>
        <w:rPr>
          <w:color w:val="000000"/>
          <w:sz w:val="28"/>
          <w:szCs w:val="28"/>
        </w:rPr>
        <w:t xml:space="preserve"> учебное пособие /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Ю. В. Вертакова</w:t>
      </w:r>
      <w:r>
        <w:rPr>
          <w:bCs/>
          <w:spacing w:val="-20"/>
          <w:sz w:val="28"/>
          <w:szCs w:val="28"/>
        </w:rPr>
        <w:t>,</w:t>
      </w:r>
      <w:r>
        <w:rPr>
          <w:spacing w:val="-20"/>
          <w:sz w:val="28"/>
        </w:rPr>
        <w:t xml:space="preserve"> Олейник А.В., М.Е.Ставровский, Л.В. Кузнецова  и др. –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М.: МАИ, 2010. - 307 с. Гриф: Допущено Советом УМО вузов России по образованию</w:t>
      </w:r>
    </w:p>
    <w:p>
      <w:pPr>
        <w:pStyle w:val="Normal"/>
        <w:numPr>
          <w:ilvl w:val="0"/>
          <w:numId w:val="3"/>
        </w:numPr>
        <w:ind w:left="0" w:right="-185" w:firstLine="567"/>
        <w:jc w:val="both"/>
        <w:rPr/>
      </w:pPr>
      <w:r>
        <w:rPr>
          <w:bCs/>
          <w:sz w:val="28"/>
          <w:szCs w:val="28"/>
        </w:rPr>
        <w:t xml:space="preserve">Вертакова, Ю. В. </w:t>
      </w:r>
      <w:r>
        <w:rPr>
          <w:sz w:val="28"/>
          <w:szCs w:val="28"/>
        </w:rPr>
        <w:t xml:space="preserve">Информационные технологии управления </w:t>
      </w:r>
      <w:r>
        <w:rPr>
          <w:color w:val="000000"/>
          <w:sz w:val="28"/>
          <w:szCs w:val="28"/>
          <w:shd w:fill="FFFFFF" w:val="clear"/>
        </w:rPr>
        <w:t>[Текст]:</w:t>
      </w:r>
      <w:r>
        <w:rPr>
          <w:color w:val="000000"/>
          <w:sz w:val="28"/>
          <w:szCs w:val="28"/>
        </w:rPr>
        <w:t xml:space="preserve"> учебное пособие / </w:t>
      </w:r>
      <w:r>
        <w:rPr>
          <w:bCs/>
          <w:sz w:val="28"/>
          <w:szCs w:val="28"/>
        </w:rPr>
        <w:t xml:space="preserve">Ю. В. Вертакова, </w:t>
      </w:r>
      <w:r>
        <w:rPr>
          <w:color w:val="000000"/>
          <w:sz w:val="28"/>
          <w:szCs w:val="28"/>
        </w:rPr>
        <w:t xml:space="preserve">Венделева М.А. – </w:t>
      </w:r>
      <w:r>
        <w:rPr>
          <w:sz w:val="28"/>
          <w:szCs w:val="28"/>
        </w:rPr>
        <w:t xml:space="preserve">М.: Юрайт, 2011. - 462 с. Гриф: Допущено Советом УМО вузов России по образованию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  <w:sz w:val="28"/>
          <w:szCs w:val="28"/>
        </w:rPr>
        <w:t xml:space="preserve">Вертакова, Ю. В. </w:t>
      </w:r>
      <w:r>
        <w:rPr>
          <w:color w:val="000000"/>
          <w:sz w:val="28"/>
          <w:szCs w:val="28"/>
        </w:rPr>
        <w:t xml:space="preserve">Прогнозирование и планирование в условиях рынка </w:t>
      </w:r>
      <w:r>
        <w:rPr>
          <w:color w:val="000000"/>
          <w:sz w:val="28"/>
          <w:szCs w:val="28"/>
          <w:shd w:fill="FFFFFF" w:val="clear"/>
        </w:rPr>
        <w:t>[Текст]:</w:t>
      </w:r>
      <w:r>
        <w:rPr>
          <w:color w:val="000000"/>
          <w:sz w:val="28"/>
          <w:szCs w:val="28"/>
        </w:rPr>
        <w:t xml:space="preserve"> учебное пособие / </w:t>
      </w:r>
      <w:r>
        <w:rPr>
          <w:bCs/>
          <w:sz w:val="28"/>
          <w:szCs w:val="28"/>
        </w:rPr>
        <w:t xml:space="preserve">Ю. В. Вертакова, </w:t>
      </w:r>
      <w:r>
        <w:rPr>
          <w:color w:val="000000"/>
          <w:sz w:val="28"/>
          <w:szCs w:val="28"/>
        </w:rPr>
        <w:t xml:space="preserve">Т.Н. Бабич, Э.Н. Кузьбожев, И.А. Козьева. - М.: ИНФРА-М, 2012. - 336 с. </w:t>
      </w:r>
      <w:r>
        <w:rPr>
          <w:sz w:val="28"/>
          <w:szCs w:val="28"/>
        </w:rPr>
        <w:t>Гриф: Допущено Советом УМО вузов России по образованию в области менеджмент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  <w:sz w:val="28"/>
          <w:szCs w:val="28"/>
        </w:rPr>
        <w:t xml:space="preserve">Герчикова И.Н. </w:t>
      </w:r>
      <w:r>
        <w:rPr>
          <w:sz w:val="28"/>
          <w:szCs w:val="28"/>
        </w:rPr>
        <w:t>Менеджмент [Текст]: учебник. - 4-е изд., перераб. и доп. - М.: ЮНИТИ, 2010. - 511 с. Гриф: Рекомендовано Министерством образования РФ; Рекомендовано Учебно-методическим центром "Профессиональный учебник"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  <w:sz w:val="28"/>
          <w:szCs w:val="28"/>
        </w:rPr>
        <w:t>Корпоративный менеджмент</w:t>
      </w:r>
      <w:r>
        <w:rPr>
          <w:sz w:val="28"/>
          <w:szCs w:val="28"/>
        </w:rPr>
        <w:t xml:space="preserve"> [Текст]: учебное пособие / под общ. ред.: И. И. Мазура, В. Д. Шапиро. - 2-е изд., перераб. и доп. - М. : Омега-Л, 2011. - 781 с. Гриф: Допущено Советом УМО вузов России по образованию в области менеджмент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Маленков Ю.А.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тратегический менеджмент [Текст]: учебник. - М. : Проспект, 2011. - 224 с. Гриф: Допущено Советом УМО вузов России по образованию в области менеджмента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  <w:sz w:val="28"/>
          <w:szCs w:val="28"/>
        </w:rPr>
        <w:t>Менеджмент</w:t>
      </w:r>
      <w:r>
        <w:rPr>
          <w:sz w:val="28"/>
          <w:szCs w:val="28"/>
        </w:rPr>
        <w:t xml:space="preserve"> [Текст]: учебник / под ред. М. Л. Разу. - М.: КноРус, 2012. - 472 с. Гриф: Рекомендовано Советом УМО вузов России по образованию в области менеджмент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/>
      </w:pPr>
      <w:r>
        <w:rPr>
          <w:bCs/>
          <w:sz w:val="28"/>
          <w:szCs w:val="28"/>
        </w:rPr>
        <w:t>Никифоров А.А. Макроэкономика: научные школы, концепции, экономическая политика [Текст]: учебник / под общ ред. А.В. Сидоровича.-2-е изд, перераб и доп. М.: Дело и Сервис, 2010.-624с. Рекомендовано</w:t>
      </w:r>
      <w:r>
        <w:rPr>
          <w:color w:val="FFFFFF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МО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  <w:sz w:val="28"/>
          <w:szCs w:val="28"/>
        </w:rPr>
        <w:t xml:space="preserve">Омаров А.М. </w:t>
      </w:r>
      <w:r>
        <w:rPr>
          <w:sz w:val="28"/>
          <w:szCs w:val="28"/>
        </w:rPr>
        <w:t>Менеджмент. Управление - древнейшее искусство, новейшая наука [Текст]: учебник. - М. : Экономика, 2012. - 638 с. Гриф: Рекомендовано Межвузовским центром экономического образования Министерства образования и науки РФ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хова Л.В.,  Анурина Т.М.,  Легостаева С.А. Основы менеджмента [Электронный ресурс]: электронный учебник / Л.В. Плахова, Т.М. Анурина, С.А. Легостаева. - М. : Кнорус, 2013. - 1 электрон. опт. диск (CD-ROM)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/>
      </w:pPr>
      <w:r>
        <w:rPr>
          <w:bCs/>
          <w:sz w:val="28"/>
          <w:szCs w:val="28"/>
        </w:rPr>
        <w:t>Тарасевич Л. С.</w:t>
        <w:tab/>
      </w:r>
      <w:r>
        <w:rPr>
          <w:sz w:val="28"/>
          <w:szCs w:val="28"/>
        </w:rPr>
        <w:t>Микроэкономика [Текст] : учебник. - 6-е изд., перераб. и доп. - М. : Юрайт, 2013. - 541 с. - (Университеты России). Гриф: Рекомендовано Министерством образования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ВСТУПИТЕЛЬНЫХ ИСПЫТАН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проведения определяется решением заседания кафедры по согласованию с деканом экономического факультета. Состав комиссии для проведения вступительных испытаний ежегодно формируется из преподавателей кафедры и рекомендуется для утверждения ректору университета. Состав комиссии для проведения вступительных испытаний утверждаются соответствующим приказом по ЮЗГУ. В перечень экзаменационных вопросов включаются вопросы по основным общепрофессиональным и специальным дисциплинам направления «Менеджмент». Экзаменационные вопросы выдаются поступающим на обучение по направлению за месяц до проведения испытаний. Экзаменационный билет состоит из тридцати уникальных тестовых заданий, в том числе 20 категории А и 10 категории В, по разным дисциплинам. Перечень экзаменационных вопросов и экзаменационные билеты обсуждаются и утверждаются зав.каф. РЭиМ и деканом экономического факультета. В период подготовки к вступительным испытаниям преподавателями кафедры проводятся консультации по основным дисциплинам. График консультаций по согласованию с преподавателями разрабатывается кафедрой и доводится до сведения поступающих в магистратуру. Ответы на вопросы экзаменационного билета абитуриентами готовятся в течение одного часа в письменном виде. После проверки письменных ответов абитуриенту могут быть заданы дополнительные вопросы членами экзамен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тветов осуществляется на основе следующих критери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отлично» - 86-100% правильных ответов на тестовые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хорошо» - 66-85% правильных ответов на тестовые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удовлетворительно» - 50-65% правильных ответов на тестовые задания;</w:t>
      </w:r>
    </w:p>
    <w:p>
      <w:pPr>
        <w:pStyle w:val="Normal"/>
        <w:jc w:val="both"/>
        <w:rPr/>
      </w:pPr>
      <w:r>
        <w:rPr>
          <w:sz w:val="28"/>
          <w:szCs w:val="28"/>
        </w:rPr>
        <w:t>4. «неудовлетворительно» - менее 50% правильных ответов на тестовые з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и выставляются по результатам письменных ответов и собеседования и объявляются испытуемым по окончании экзамен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firstLine="709"/>
      <w:jc w:val="center"/>
      <w:outlineLvl w:val="0"/>
    </w:pPr>
    <w:rPr>
      <w:rFonts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b w:val="false"/>
      <w:color w:val="000000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  <w:color w:val="000000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ourier New" w:hAnsi="Courier New" w:cs="Courier New"/>
      <w:b/>
      <w:bCs/>
      <w:i/>
      <w:iCs/>
      <w:sz w:val="20"/>
      <w:szCs w:val="20"/>
    </w:rPr>
  </w:style>
  <w:style w:type="character" w:styleId="Appleconvertedspace">
    <w:name w:val="apple-converted-space"/>
    <w:basedOn w:val="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85"/>
      <w:ind w:left="0" w:right="0" w:firstLine="72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80"/>
      <w:ind w:left="0" w:right="0" w:hanging="360"/>
    </w:pPr>
    <w:rPr/>
  </w:style>
  <w:style w:type="paragraph" w:styleId="Style51">
    <w:name w:val="Style5"/>
    <w:basedOn w:val="Normal"/>
    <w:qFormat/>
    <w:pPr>
      <w:spacing w:lineRule="exact" w:line="485"/>
      <w:jc w:val="center"/>
    </w:pPr>
    <w:rPr/>
  </w:style>
  <w:style w:type="paragraph" w:styleId="BodyText21">
    <w:name w:val="Body Text 21"/>
    <w:basedOn w:val="Normal"/>
    <w:qFormat/>
    <w:pPr>
      <w:autoSpaceDE w:val="tru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17:00Z</dcterms:created>
  <dc:creator>Мария</dc:creator>
  <dc:description/>
  <cp:keywords/>
  <dc:language>en-US</dc:language>
  <cp:lastModifiedBy>Sephiroth</cp:lastModifiedBy>
  <cp:lastPrinted>2015-05-18T12:21:00Z</cp:lastPrinted>
  <dcterms:modified xsi:type="dcterms:W3CDTF">2019-09-15T11:06:00Z</dcterms:modified>
  <cp:revision>6</cp:revision>
  <dc:subject/>
  <dc:title>Федеральное агентство по образованию</dc:title>
</cp:coreProperties>
</file>