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04.03 Эксплуатация транспортно-технологических машин и комплек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урск ‒ 2019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Конструкция и эксплуатационные свойства ТиТТМО</w:t>
      </w:r>
    </w:p>
    <w:p>
      <w:pPr>
        <w:pStyle w:val="Normal"/>
        <w:widowControl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. ОБЩИЕ СВЕДЕНИЯ ОБ АВТОМОБИЛЕ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ведение. Общее устройство автомобиля. Классификация, система обозначений и развитие автомобильных конструкций</w:t>
      </w:r>
    </w:p>
    <w:p>
      <w:pPr>
        <w:pStyle w:val="Normal"/>
        <w:widowControl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 СЦЕПЛЕНИЕ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значение и типы. Требования к сцеплению. Принципиальные схемы фрикционных сцеплений. Привод управления сцеплением. Расчет сцепления. Расчет привода управления сцеплением</w:t>
      </w:r>
    </w:p>
    <w:p>
      <w:pPr>
        <w:pStyle w:val="Normal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РОБКА ПЕРЕДАЧ. Назначение и типы. Требования к коробке передач. Ступенчатые двух- и трехвальные коробки передач. Многовальные коробки передач. Гидромеханические коробки передач. Расчет коробки передач.</w:t>
      </w:r>
    </w:p>
    <w:p>
      <w:pPr>
        <w:pStyle w:val="Normal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ДАТОЧНАЯ КОРОБК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значение и типы. Требования к раздаточной коробке. Конструкция раздаточной коробки. Расчет раздаточной коробки.</w:t>
      </w:r>
    </w:p>
    <w:p>
      <w:pPr>
        <w:pStyle w:val="Normal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КАРДАННАЯ ПЕРЕДАЧ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значение и типы карданных передач и карданных шарниров. Требования к карданной передаче. Конструкции карданных передач. Расчет карданной передач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ВОД ВЕДУЩИХ КОЛЕС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передача. Назначение и типы. Требования к главной передаче. Расчет главной передачи. Дифференциал. Назначение и типы. Требования к дифференциалу. Расчет дифференциала. Полуоси. Назначение и типы. Требования к полуосям. Расчет полуос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М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типы. Требования к мостам. Ведущий, комбинированный, передний управляемый и поддерживающий мосты. Расчет м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ВЕ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сновные устройства и типы. Требования к подвеске. Конструкция подвесок. Амортизаторы. Расчет подв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типы. Шины. Требования, типы, конструкция. Ободья, ступица. Балансировка колес. Регулирование давления воздуха в 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СУЩ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ипы. Рама. Конструкции рам. Расчет рамы. Кузов. Требования к кузову. Кузова легковых автомобилей. Кузова автобусов. Обтекаемость, обзорность и шумоизоляция кузова. Расчет ку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ХАНИЗМЫ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вое управление. Назначение и типы. Требования к рулевому управлению и его параметры. Рулевые механизм, привод и усилители. Расчет рулевого управления.</w:t>
      </w:r>
    </w:p>
    <w:p>
      <w:pPr>
        <w:pStyle w:val="Normal"/>
        <w:rPr/>
      </w:pPr>
      <w:r>
        <w:rPr>
          <w:sz w:val="28"/>
          <w:szCs w:val="28"/>
        </w:rPr>
        <w:t>Тормозные системы. Назначение и типы. Требования к тормозным системам. Тормозные механизмы. Оценочные параметры и принципиальные схемы колесных тормозных механизмов. Тормозные приводы. Регуляторы тормозных сил. Антиблокировочные системы. Расчет тормозных систем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Технологические процессы технического обслуживания и ремонта ТиТТ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ХАРАКТЕРИСТИКА  ТЕХНОЛОГИЧЕСКИХ ПРОЦЕССОВ ОБЕСПЕЧЕНИЯ РАБОТОСПОСОБНОСТИ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нятие о технологическ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втомобиль как объект труда  при техническом обслуживании и ремонте. Виды автотранспорт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И ОРГАНИЗАЦИОННО-ТЕХНОЛОГИЧЕСКИЕ ОСОБЕННОСТИ ВЫПОЛНЕНИЯ ТО И ТЕКУЩЕГО РЕМОН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борочно-моечны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нтрольно-диагностические  и регулировочны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репежны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мазочно-заправочны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азборочно-сборочны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Слесарно-механически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Тепловы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Кузовные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Я ТЕХНИЧЕСКОГО ОБСЛУЖИВАНИЯ И РЕМОНТА АГРЕГАТОВ И СИСТЕМ АВТОМОБИ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Цилиндропоршневая группа  и газораспределительный механизм двиг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истемы смазки и охлаждения двиг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истема зажигания двиг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истема питания двиг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Двигатели с компьютерным управлением рабочими процесса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Агрегаты и механизмы трансмисс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Тормозная система, рулевое управление  и передний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Особенности технической эксплуатации шин и ко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Электрооборудование и охранные систем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И ТИПИЗАЦИЯ ТЕХНОЛОГИЧЕСКИ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нципы построения, проектирования  и типиз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Формы и методы организ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Технология и порядок проведения  государственных технических осмо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ОБЕННОСТИ ТЕХНОЛОГИИ И ОРГАНИЗАЦИИ ТЕХНИЧЕСКОЙ ЭКСПЛУАТАЦИИ АВТОМОБИЛЕЙ, ИСПОЛЬЗУЮЩИХ АЛЬТЕРНАТИВНЫЕ ВИДЫ ТОПЛИ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иды и свойства альтернативных топ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ереоборудование автомоби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на газовом топлив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набжение газовым топлив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Требования к производственно-технической базе предприятий, эксплуатирующих ГБА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.5. Особенности организации технического обслуживания и текущего ремонта Г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предприятий авто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ОДСТВЕННО-ТЕХНИЧЕСКАЯ БАЗА И ПОРЯДОК ПРОЕКТИРОВАНИЯ ПРЕДПРИЯТИЙ АВТОМОБИЛЬНОГО ТРАНСПОР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Типы и функции предприятий автомобильного транспор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оизводственно-техническая база АТ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ЧЕТ ПРОИЗВОДСТВЕННОЙ ПРОГРАММЫ, ОБЪЕМА РАБОТ И ЧИСЛЕННОСТИ ПРОИЗВОДСТВЕННЫХ РАБОЧИХ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ыбор исход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счет производственной программы по Т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счет годового объема работ и численности производственных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ЧЕСКИЙ РАСЧЕТ ПРОИЗВОДСТВЕННЫХ ЗОН, УЧАСТКОВ И СКЛАД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счет постов и поточных линий Т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пределение потребности в технологическом оборудован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Определение уровня мех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х процессов ТО и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асчет площадей помеще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ОЛОГИЧЕСКАЯ ПЛАНИРОВКА ПРОИЗВОДСТВЕННЫХ ЗОН И УЧАСТ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оны ТО и Т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оизводственные участ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Зоны хранения (стоянки) автомобил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НИРОВКА АВТОТРАНСПОРТНОГО ПРЕДПРИЯТ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сновные требования к планировк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енеральный план предприят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бъемно-планировочное решение зда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Компоновка производственно-складских помеще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ТО И РЕМОНТА АВТОМОБИЛЕЙ, ПРИНАДЛЕЖАЩИХ НАСЕЛЕНИЮ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собенности эксплуатации легковых автомобилей индивидуаль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Система технического обслуживания и ремонта автомобил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роизводственно-техническая база системы автотехобслужи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рганизация работ на СТ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рганизация обслуживания легковых  автомобилей за рубеж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Ы ТЕХНОЛОГИЧЕСКОГО ПРОЕКТИРОВАНИЯ СТАНЦИЙ ТЕХНИЧЕСКОГО ОБСЛУЖИВАНИЯ АВТОМОБИЛ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боснование мощности и типа СТ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Технологический расчет СТ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ланировка СТ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32" w:leader="dot"/>
      </w:tabs>
      <w:autoSpaceDE w:val="false"/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3:00Z</dcterms:created>
  <dc:creator>Sephiroth</dc:creator>
  <dc:description/>
  <cp:keywords/>
  <dc:language>en-US</dc:language>
  <cp:lastModifiedBy>Sephiroth</cp:lastModifiedBy>
  <dcterms:modified xsi:type="dcterms:W3CDTF">2019-09-15T11:00:00Z</dcterms:modified>
  <cp:revision>6</cp:revision>
  <dc:subject/>
  <dc:title>Детали машин и основы конструирования</dc:title>
</cp:coreProperties>
</file>