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5988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7pt;width:524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ЮГО-ЗАПАДНЫЙ ГОСУДАРСТВЕННЫЙ УНИВЕРСИТЕТ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2585</wp:posOffset>
            </wp:positionH>
            <wp:positionV relativeFrom="paragraph">
              <wp:posOffset>168275</wp:posOffset>
            </wp:positionV>
            <wp:extent cx="3305175" cy="1543050"/>
            <wp:effectExtent l="0" t="0" r="0" b="0"/>
            <wp:wrapNone/>
            <wp:docPr id="2" name="Председате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едседател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303"/>
        <w:gridCol w:w="4281"/>
      </w:tblGrid>
      <w:tr>
        <w:trPr>
          <w:trHeight w:val="1296" w:hRule="atLeast"/>
        </w:trPr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й комиссии ЮЗ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Г. Емелья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ого испытания </w:t>
      </w:r>
    </w:p>
    <w:p>
      <w:pPr>
        <w:pStyle w:val="Normal"/>
        <w:ind w:firstLine="4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оступающих в магистратуру по направлению подготовк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04.01-Химическая технолог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48" w:after="48"/>
        <w:ind w:firstLine="6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48" w:after="48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Курск 2019 г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вступительного испытания является диагностика входных знаний и умений, необходимых для эффективного освоения основной образовательной программы магистратуры направлению подготовки 18.04.01-Химическая технолог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ый характер экзамен обеспечивается взаимосвязью профессиональных дисциплин, изученных в бакалавриат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упающий в магистратуру должен обнаружить наличие базовых профессиональных компетенций, предусмотренных образовательным стандартом по направлению 18.04.01-Химическая технология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- способностью и 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- использовать знания о современной физической картине мира, пространственно-временных </w:t>
      </w:r>
      <w:r>
        <w:rPr>
          <w:sz w:val="28"/>
          <w:szCs w:val="28"/>
        </w:rPr>
        <w:t>закономерностях, строении вещества для понимания окружающего мира и явлений природы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ourier New"/>
          <w:sz w:val="28"/>
          <w:szCs w:val="28"/>
        </w:rPr>
        <w:t>- составлять математические модели типовых профессиональных задач, находить способы их решений и интерпретировать профессиональный (физический) смысл полученного математического результа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- 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 деловой сферы деятельности; использовать сетевые компьютерные технологии и базы данных в своей предметной области, пакеты прикладных программ для расчета технологических параметров оборудования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- обосновывать принятие конкретного технического решения при разработке технологических процессов; выбирать технические средства и технологии с учетом экологических последствий их применения.</w:t>
      </w:r>
    </w:p>
    <w:p>
      <w:pPr>
        <w:pStyle w:val="Heading"/>
        <w:ind w:firstLine="720"/>
        <w:jc w:val="left"/>
        <w:rPr/>
      </w:pPr>
      <w:r>
        <w:rPr>
          <w:b w:val="false"/>
          <w:szCs w:val="28"/>
        </w:rPr>
        <w:t>- планировать и проводить физические и химические эксперименты, проводить обработку их результатов и оценивать их погрешности, математически моделировать физические и химические процессы и явления, выдвигать гипотезы и устанавливать границы их применения;</w:t>
      </w:r>
    </w:p>
    <w:p>
      <w:pPr>
        <w:pStyle w:val="Heading"/>
        <w:ind w:firstLine="720"/>
        <w:jc w:val="left"/>
        <w:rPr/>
      </w:pPr>
      <w:r>
        <w:rPr>
          <w:b w:val="false"/>
        </w:rPr>
        <w:t>- способность использовать знание свойств химических элементов, соединений и материалов на их основе для решения задач профессиональной деятельности</w:t>
      </w:r>
      <w:r>
        <w:rPr>
          <w:b w:val="false"/>
          <w:szCs w:val="28"/>
        </w:rPr>
        <w:t>;</w:t>
      </w:r>
    </w:p>
    <w:p>
      <w:pPr>
        <w:pStyle w:val="Heading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использовать информационные технологии при разработке проектов.</w:t>
      </w:r>
    </w:p>
    <w:p>
      <w:pPr>
        <w:pStyle w:val="Heading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ма экзамена включает вопросы, которые отражают содержание основных разделов базовых профессиональных дисциплин.</w:t>
      </w:r>
      <w:r>
        <w:br w:type="page"/>
      </w:r>
    </w:p>
    <w:p>
      <w:pPr>
        <w:pStyle w:val="31"/>
        <w:widowControl w:val="false"/>
        <w:rPr/>
      </w:pPr>
      <w:r>
        <w:rPr>
          <w:b/>
          <w:sz w:val="28"/>
          <w:szCs w:val="28"/>
        </w:rPr>
        <w:t>ВОПРОСЫ ДЛЯ ПОДГОТОВКИ К ПОСТУПЛЕНИЮ В МАГИСТРАТУРУ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Физическая хим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закон термодинамики, его значение и применение. Доказать, почему в условиях термодинамической обратимости процесса совершается максимальная работа. В каких условиях тепловой эффект реакции отождествляется с изменением энтальпии систем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Гесса и следствия из него. Физический смысл теплоемкости системы. Зависимость теплоемкости вещества от температуры. Связь энтальпии системы с ее теплоемк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закон термодинамики. Его значение и применение. Роль и свойства термодинамических функций Гиббса и Гельмгольца. Химический потенци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модинамические условия фазовых равновесий. Правило фаз Гиббса. Равновесные соотношения при фазовых переходах. Уравнение Клайперона-Клаузиуса для процессов испарения жидкости, плавления и сублемации твердых тел. зависимость состояния фазовых равновесий от внешних условий на примере диаграммы состояния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ухкомпонентные системы с простой эвтектикой. Использование эвтектических составов в технике. Характеристика свойств бинарных систем, где компоненты образуют твердые раств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фазового равновесия для трехкомпонентных систем. Правило Гиббса и Розенбома для определения состава тройных систем с неограниченной взаимной растворимостью компонентов. Влияние температуры на взаимную растворимость компонентов, ограниченно смачивающихся друг с дру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творы. Давление насыщенного пара над раствором. Закон Рауля. Классификация растворов по признаку подчинения закону Рауля. Причины отклонения растворов от идеальности. Активность и коэффициент активности. Закон распределения для идеальных и реальных систем. Экстрак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температуры кипения и замерзания растворов. Значение и применение криоскопического и эбулиоскопического законов. Зависимость растворимости твердых веществ от температуры. Использование температурной зависимости для определения энтальпии плавления ве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вление осмоса. Уравнение Вант-Гоффа. Использование осматического для определения молекулярных масс высокомолекуляр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воримость газов в жидкости. Закон Ген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исимость общего давления пара и температуры кипения от состава жидкости и пара бинарной смеси неограниченно смешивающихся летучих жидкостей. Теоретическое обоснование фракционной дистилляции и перегонки с водяным па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еотропы. Законы Коновалова. Использование азеотропных смесей в химической пр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ложения электролитической диссоциации. Сильные и слабые электролиты. Электропроводность и факторы влияющие на нее. Кондуктомет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ьванический элемент. Реакции, протекающие на электродах гальванического элемента. Типы электродов и гальванических элементов. Электродвижущая сила гальванического элемента, ее величина, знак, способ измерения. Концентрационная зависимость Э.Д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действующих масс, его значение и применение. Принцип смещения равновесия.</w:t>
      </w:r>
    </w:p>
    <w:p>
      <w:pPr>
        <w:pStyle w:val="TextBodyIndent"/>
        <w:spacing w:before="0" w:after="0"/>
        <w:ind w:left="0" w:right="0" w:firstLine="72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цессы и аппараты химической  технологии. </w:t>
      </w:r>
    </w:p>
    <w:p>
      <w:pPr>
        <w:pStyle w:val="TextBodyIndent"/>
        <w:spacing w:before="0" w:after="0"/>
        <w:ind w:left="0" w:right="0" w:firstLine="720"/>
        <w:rPr/>
      </w:pPr>
      <w:r>
        <w:rPr>
          <w:sz w:val="28"/>
          <w:szCs w:val="28"/>
        </w:rPr>
        <w:t>Функциональное назначение и структура производных: частной, полной и субстанцио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писание равновесия жидкости на элементар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уравнения равновесия Эйлера аналитическим способом, границы его примен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 неразрывности или сплошности потока, его смысл. Формы записи закон неразрывности или сплошности потока для различных режимов движения жидк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пись закона неразрывности (сплошности) потока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=0, границы применимости такого вариа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модель движущегося однофазного потока идеальной жидкости на элементарном уровне (уравнение движения Эйлер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матическое описание элементарного уровня движущегося однофазного потока реальной жидкости (уравнение Навье-Стокс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тематическое выражение для времени истечения жидкости из цилиндрической емкости через отверстие в тонком днищ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фференциальное уравнение теплопроводности как математическая модель этого процесса на элементарном уровне. Решение для установившегося режима в одномерном пространстве (на конкретном примере) однослойной плоской ст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истый теплообмен между плоскими параллельно расположенными телами. Приведенный коэффициент лучеиспускания и его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 конвективного переноса теп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матическая модель теплоотдачи на элементарном уровне и ее критериальное пре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 конвективной диффузии (второй закон Фика) и его физический смыс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 массопроводности и его критериальное пре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ификация химических процессов. Характеристика эффективности. Степень конверсии. Селективность.</w:t>
      </w:r>
    </w:p>
    <w:p>
      <w:pPr>
        <w:pStyle w:val="TextBodyIndent"/>
        <w:spacing w:before="0" w:after="0"/>
        <w:ind w:left="0" w:right="0" w:firstLine="720"/>
        <w:rPr/>
      </w:pPr>
      <w:r>
        <w:rPr>
          <w:sz w:val="28"/>
          <w:szCs w:val="28"/>
        </w:rPr>
        <w:t>Функциональное назначение и структура производных: частной, полной и субстанцио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 конвективного переноса теп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диффузия. Второй закон Фика и его физический смысл.</w:t>
      </w:r>
    </w:p>
    <w:p>
      <w:pPr>
        <w:pStyle w:val="Heading"/>
        <w:ind w:firstLine="426"/>
        <w:rPr>
          <w:spacing w:val="-4"/>
          <w:szCs w:val="28"/>
        </w:rPr>
      </w:pPr>
      <w:r>
        <w:rPr>
          <w:spacing w:val="-4"/>
          <w:szCs w:val="28"/>
        </w:rPr>
        <w:t xml:space="preserve">Коллоидная химия. </w:t>
      </w:r>
    </w:p>
    <w:p>
      <w:pPr>
        <w:pStyle w:val="Normal"/>
        <w:widowControl w:val="false"/>
        <w:ind w:right="49" w:firstLine="709"/>
        <w:jc w:val="both"/>
        <w:rPr/>
      </w:pPr>
      <w:r>
        <w:rPr>
          <w:sz w:val="28"/>
          <w:szCs w:val="28"/>
        </w:rPr>
        <w:t>Дисперсная фаза и дисперсионная среда. Отличительные признаки дисперсных систем и качественное своеобразие коллоидных систем. Зависимость удельной поверхности от размеров частиц. Коллоидная химия как наука о дисперсных системах и поверхностных явлениях. Классификация дисперсных систем. Дисперсные системы в промышленности, сельском хозяйстве, хозяйственной деятельности человека, природе и биологических процессах.</w:t>
      </w:r>
    </w:p>
    <w:p>
      <w:pPr>
        <w:pStyle w:val="Normal"/>
        <w:widowControl w:val="false"/>
        <w:ind w:right="49" w:firstLine="709"/>
        <w:jc w:val="both"/>
        <w:rPr/>
      </w:pPr>
      <w:r>
        <w:rPr>
          <w:sz w:val="28"/>
          <w:szCs w:val="28"/>
        </w:rPr>
        <w:t>Поверхностная энергия. Поверхность раздела фаз. Некомпенсированность сил молекулярного взаимодействия на границе раздела фаз. Поверхностное натяжение – удельная энергия Гиббса поверхности. Пути снижения энергии Гиббса на границе раздела фаз. Поверхностные явления и их классификация.</w:t>
      </w:r>
    </w:p>
    <w:p>
      <w:pPr>
        <w:pStyle w:val="Normal"/>
        <w:widowControl w:val="false"/>
        <w:ind w:right="49" w:firstLine="709"/>
        <w:jc w:val="both"/>
        <w:rPr/>
      </w:pPr>
      <w:r>
        <w:rPr>
          <w:sz w:val="28"/>
          <w:szCs w:val="28"/>
        </w:rPr>
        <w:t>Адсорбция и капиллярные явления. Адсорбция и поверхностное натяжение. Физическая адсорбция и хемосорбция. Понятие о фундаментальном адсорбционном уравнении Гиббса. Поверхностная активность веществ и ее характеристика.</w:t>
      </w:r>
    </w:p>
    <w:p>
      <w:pPr>
        <w:pStyle w:val="Normal"/>
        <w:widowControl w:val="false"/>
        <w:ind w:right="176" w:firstLine="550"/>
        <w:jc w:val="both"/>
        <w:rPr/>
      </w:pPr>
      <w:r>
        <w:rPr>
          <w:sz w:val="28"/>
          <w:szCs w:val="28"/>
        </w:rPr>
        <w:t>Адсорбция газов и паров на однородной поверхности и пористых телах. Уравнение мономолекулярной адсорбции Лэнгмюра. Понятие о полимолекулярной адсорбции. Понятие о теории капиллярной конденсации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7371" w:leader="none"/>
        </w:tabs>
        <w:jc w:val="both"/>
        <w:rPr/>
      </w:pPr>
      <w:r>
        <w:rPr>
          <w:sz w:val="28"/>
          <w:szCs w:val="28"/>
        </w:rPr>
        <w:t>Обменная молекулярная адсорбция из растворов ее особенности. Селективность адсорбции из растворов и влияние на неё различных факторов. Типы используемых адсорбентов, применяемых при очистке сточных и природных вод, газов, разделения и концентрирования веществ, умягчения воды и других процессов и их характеристика. Практическое применение адсорбции газов и паров.</w:t>
      </w:r>
    </w:p>
    <w:p>
      <w:pPr>
        <w:pStyle w:val="Normal"/>
        <w:widowControl w:val="false"/>
        <w:ind w:right="49" w:firstLine="709"/>
        <w:jc w:val="both"/>
        <w:rPr/>
      </w:pPr>
      <w:r>
        <w:rPr>
          <w:sz w:val="28"/>
          <w:szCs w:val="28"/>
        </w:rPr>
        <w:t>Ионообменная  адсорбция, ее особенности и практическое применение. Природные и синтетические иониты. Принцип хроматографии.</w:t>
      </w:r>
    </w:p>
    <w:p>
      <w:pPr>
        <w:pStyle w:val="Normal"/>
        <w:widowControl w:val="false"/>
        <w:ind w:right="49" w:firstLine="709"/>
        <w:jc w:val="both"/>
        <w:rPr/>
      </w:pPr>
      <w:r>
        <w:rPr>
          <w:sz w:val="28"/>
          <w:szCs w:val="28"/>
        </w:rPr>
        <w:t xml:space="preserve">Адгезия и смачивание. Понятие об адгезии и когезии. Природа сил взаимодействия при адгезии. Уравнение Дюпре для работы адгезии. Смачивание и его роль в протекании природных и промышленных процессов. Влияние адсорбционных процессов на смачивание поверхностей. Условия растекания жидкостей. Коэффициент растекания. Адсорбционное понижение прочности твердых тел и его значение в природе и промышленности. Роль поверхностных для литосферы, гидросферы и атмосферы. </w:t>
      </w:r>
    </w:p>
    <w:p>
      <w:pPr>
        <w:pStyle w:val="Normal"/>
        <w:widowControl w:val="false"/>
        <w:ind w:right="49" w:firstLine="709"/>
        <w:jc w:val="both"/>
        <w:rPr/>
      </w:pPr>
      <w:r>
        <w:rPr>
          <w:sz w:val="28"/>
          <w:szCs w:val="28"/>
        </w:rPr>
        <w:t>Образование и строение двойного электрического слоя на границе раздела фаз. Соотношение между электрическим потенциалом и поверхностным натяжением. Общая характеристика строения двойного электрического слоя. Толщина ДЭС и влияние на нее различных факторов. Природа соприкасающихся фаз и строение ДЭС. Строение лиофобных мицелл.</w:t>
      </w:r>
    </w:p>
    <w:p>
      <w:pPr>
        <w:pStyle w:val="Normal"/>
        <w:widowControl w:val="false"/>
        <w:ind w:right="49" w:firstLine="709"/>
        <w:jc w:val="both"/>
        <w:rPr/>
      </w:pPr>
      <w:r>
        <w:rPr>
          <w:sz w:val="28"/>
          <w:szCs w:val="28"/>
        </w:rPr>
        <w:t>Электрокинетические явления. Общая характеристика электрокинетических явлений: электроосмос, электрофорез, эффект Дорна, эффект Квинке. Электрокинетический потенциал и влияние на него различных факторов. Практическое использование электрокинетических явлений: улавливание ценных отходов, при добыче и очистке нефти, нанесение покрытий, флотации и т.д.</w:t>
      </w:r>
    </w:p>
    <w:p>
      <w:pPr>
        <w:pStyle w:val="31"/>
        <w:spacing w:before="0" w:after="0"/>
        <w:ind w:left="283" w:right="49" w:firstLine="850"/>
        <w:rPr/>
      </w:pPr>
      <w:r>
        <w:rPr>
          <w:sz w:val="28"/>
          <w:szCs w:val="28"/>
        </w:rPr>
        <w:t>Получение и свойства дисперсных систем. Основные условия и способы получения дисперсных систем. Образование дисперсных систем методом физической и химической конденсации. Получение дисперсных систем методом диспергирования. Методы стабилизации дисперсных систем с различным агрегатным состояние фаз. Явление самопроизвольного диспергирования. Образование аэрозолей тяжелых металлов и их вредное воздействие на окружающую среду. Факторы, влияющие на пептизацию. Правило осадка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7371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очистки коллоидных систем. Мембранные методы разделения смесей. Классификация мембран и мембранных методов. Методы разделения газовой диффузией. Диализ и его использование для очистки сточных вод. Электродиализ, фильтрация, ультрафильтрация и их практическое применение. Концентрационная поляризация. Применение мембранных методов разделения.</w:t>
      </w:r>
    </w:p>
    <w:p>
      <w:pPr>
        <w:pStyle w:val="Normal"/>
        <w:widowControl w:val="false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о-кинетические свойства коллоидных систем. Броуновское движение, его природа. Средний сдвиг. Диффузия в коллоидных системах. Осмотическое давление в золях, его особенности. Уравнение Эйнштейна для коэффициента диффузии.</w:t>
      </w:r>
    </w:p>
    <w:p>
      <w:pPr>
        <w:pStyle w:val="Normal"/>
        <w:widowControl w:val="false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дисперсных систем. Виды устойчивости</w:t>
      </w:r>
    </w:p>
    <w:p>
      <w:pPr>
        <w:pStyle w:val="Normal"/>
        <w:widowControl w:val="false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диментация в дисперсных системах и основы седиментационного анализа дисперсных систем. Седиментационная и агрегативная устойчивости дисперсных систем. Лиофильные и лиофобные дисперсные системы</w:t>
      </w:r>
    </w:p>
    <w:p>
      <w:pPr>
        <w:pStyle w:val="Normal"/>
        <w:widowControl w:val="false"/>
        <w:ind w:right="49" w:firstLine="709"/>
        <w:jc w:val="both"/>
        <w:rPr/>
      </w:pPr>
      <w:r>
        <w:rPr>
          <w:sz w:val="28"/>
          <w:szCs w:val="28"/>
        </w:rPr>
        <w:t>Термодинамические и кинетические факторы устойчивости дисперсных систем. Коагуляция лиофобных дисперсных систем. Быстрая и медленная коагуляции. Понятие о теории и коагуляции дисперсных систем ДЛФО (Дерягина-Ландау-Фервея-Овербека). Роль взаимной коагуляции в почвообразовании</w:t>
      </w:r>
    </w:p>
    <w:p>
      <w:pPr>
        <w:pStyle w:val="Normal"/>
        <w:widowControl w:val="false"/>
        <w:ind w:right="49" w:firstLine="709"/>
        <w:jc w:val="both"/>
        <w:rPr/>
      </w:pPr>
      <w:r>
        <w:rPr>
          <w:sz w:val="28"/>
          <w:szCs w:val="28"/>
        </w:rPr>
        <w:t>Критическая концентрация мицеллообразования (ККМ). Мицеллообразование в дисперсных средах. Лиофильные дисперсные системы. Самопроизвольное мицеллообразование в растворах ПАВ. Основные факторы, влияющие на ККМ</w:t>
      </w:r>
    </w:p>
    <w:p>
      <w:pPr>
        <w:pStyle w:val="Normal"/>
        <w:widowControl w:val="false"/>
        <w:ind w:right="49" w:firstLine="709"/>
        <w:jc w:val="both"/>
        <w:rPr/>
      </w:pPr>
      <w:r>
        <w:rPr>
          <w:sz w:val="28"/>
          <w:szCs w:val="28"/>
        </w:rPr>
        <w:t>Оптические явления в дисперсных системах. Эффект Тиндаля. Рассеяние света. Уравнение Рэлея. Поглощение света и окраска золей. Ультрамикроскопия и нефелометрия как главные методы исследования золей. Электронная микроскопия и использование оптических свойств для оценки формы, размера частиц твердого материала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7371" w:leader="none"/>
        </w:tabs>
        <w:ind w:firstLine="742"/>
        <w:jc w:val="both"/>
        <w:rPr/>
      </w:pPr>
      <w:r>
        <w:rPr>
          <w:sz w:val="28"/>
          <w:szCs w:val="28"/>
        </w:rPr>
        <w:t xml:space="preserve">Отдельные представители дисперсных систем. Общая характеристика и классификация способов получения и особенностей поведения. Суспензии, их стабилизация. Полидисперсность. Пасты, их реологические свойства. Эмульсии, их классификация и получение. Стабилизация эмульсий, обращение фаз в эмульсиях. Методы разрушения эмульсий. Пены, их получение, стабилизация и разрушение. Практическое значение эмульсий и пен. Аэрозоли, их классификация. Получение и свойства аэрозолей. Методы разрушения аэрозолей. Аэрозоли в природе и технике. Системы с твердой дисперсионной средой. Твердые пены, пенопласты, поропласты, природные капиллярно-пористые материалы. Высокопористые материалы как адсорбенты и катализаторы. 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нятие о структурно-механических свойствах дисперсных систем. Свободно- и связнодисперсные системы. Вязкость свободнодисперсных систем. Коагуляционные структуры. Тиксотропные структуры и явление синтеза. Вязкость структурированных систем. Реология структурированных жидкостей. Кристаллизационно-конденсационные структуры</w:t>
      </w:r>
      <w:r>
        <w:rPr>
          <w:spacing w:val="-4"/>
          <w:sz w:val="28"/>
          <w:szCs w:val="28"/>
        </w:rPr>
        <w:t>.</w:t>
      </w:r>
    </w:p>
    <w:p>
      <w:pPr>
        <w:pStyle w:val="TextBodyIndent"/>
        <w:ind w:left="0" w:right="0" w:firstLine="540"/>
        <w:rPr/>
      </w:pPr>
      <w:r>
        <w:rPr>
          <w:b/>
          <w:sz w:val="28"/>
          <w:szCs w:val="28"/>
        </w:rPr>
        <w:t>Органическая химия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firstLine="540"/>
        <w:rPr/>
      </w:pPr>
      <w:r>
        <w:rPr>
          <w:sz w:val="28"/>
          <w:szCs w:val="28"/>
        </w:rPr>
        <w:t>Алканы. Причина низкой реакционной способности. Реакции алканов:галогенирование, сульфирование, окисление. Значение этих реакций для синтеза ПАВ и текстильных вспомогательных веще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лкены. Реакции электрофильного присоединения к алкенам (примеры). правило Марковникова. Реакции присоединения в процессах крашения текстильных материалов активными крас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адиены. типы диенов. Сопряженные диены (1,3-бутадиен, изопрен, хлорпрен). Полимеризация диенов. Синтетические кауч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цетилен. Особенности строения. Примеры реакций присоединения к ацетилену. Значение этих реакция для синтезов моном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оматические углеводороды. Осбенности строения. примеры реакций электрофильного замещения в ароматическом ядре. Значение этих реакций для синтеза практически значимых веществ (приме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рты. Реакции спиртов, приводящие к образованию простых и сложных эфиров. Практическое значение этих реакций. Многоатомные спирты: этиленгликоль, глицерин. Особенности физических и химических свойств многоатомных спи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нолы. Сравнительная характеристика кислотных свойств спиртов и фенолов. Примеры реакций, иллюстрирующих взаимное влияние гидроксильной группы и ароматического кольца в фенолах: реакции по кислороду и ароматическому коль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сид этилена, его получение, реакции с нуклеофильными и электрофильными агентами. Значение этиленоксида для синтеза растворителей, ПАВ, ТВВ и крас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карбонильных соединений. Примеры реакций, подтверждающих сходство и различие свойств альдегидов и кет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боновые кислоты. Влияние строения на кислотные свойства. реакции образования солей карбоновых кислот. Области применения солей карбоновых кислот. производные карбоновых кислот: галогенангидриды, ангидриды. Сравнительная характеристика ацилирующей способности карбоновых кислот и их производ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ины. Сравнительная характеристика нуклеофильных и основных свойств алифатических и ароматических аминов и аммиака. Реакции аминов с минеральными кислотами и галоидными алкилами. Значение этих реакций для синтеза ПАВ, ТВВ и крас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кции первичных, вторичных, третичных ароматических и алифатических аминов с азотистой кислотой. Общая характеристика продуктов ре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кции диазотирования первичных ароматических аминов: диазотирующие агенты, условия реакции, побочные продукты. Реакции диазосоединений с выделением аз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ции азосочетания. Азо-и диазосоставляющие. условия реакции при сочетании с аминами и фенолами. Практическое значение этих реа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носахариды. Классификация и стереоизомеризация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ряды. Глюкоза. Кольчато-цепная таутомерия. Примеры реакций, подтверждающие наличие карбонильной группы и спиртовых групп. Особые свойства глюкозидного гидроксила. Муторатация глюгозы, 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 и 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 стереоизо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. Классификация аминокислот. Химические свойства: амфотерность, реакции по карбоксилу и амино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боновые кислоты как сырье для получения полимеров. Полиэфиры, полиамиды. Полимеры-производные акриловой и метакриловой кис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пептиды и белки - природные полимеры. Понятие о первичной, вторичной, третичной и четвертичной структурах белка. Значение белков для текстильной промыш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кены. Реакции окисления. Реакции полимеризации, методы инициирования. Важнейшие карбоцепные полимеры, используемы в текстильной промыш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тероциклические соединения. Понятие. Общая характерист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хим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аналитические проблемы: снижение предела обнаружения; повышение точности и избирательности; обеспечение экспрессности; анализ без разрушения; локальный анализ; дистанционный анализ. Виды анализа: изотопный, элементный, структурно-групповой (функциональный), молекулярный, вещественный, фазовый. Химические, физические и биологические методы анализа. Макро-, микро- и ультрамикроанализ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рологические основы химического анализа. Основные стадии химического анализа. Выбор метода анализа и составление схем анализа. Абсолютные (безэталонные) и относительные методы анализа. Основные метрологические понятия и представления: измерение, методы и средства измерений, метрологические требования к результатам измерений, основные принципы и способы обеспечения достоверности результатов измерений, погрешности. Аналитический сигнал и помехи. Объем информации в аналитическом сигнале. Способы определения содержания по данным аналитических измерений. Основные характеристики метода анализа: правильность и воспроизводимость, коэффициент чувствительности, предел обнаружения, нижняя и верхняя границы определяемых содержаний. Требования к метрологической оценке в зависимости от объекта и цели анализа. Способы повышения воспроизводимости и правильности анализа. Организация и методология метрологического обеспечения деятельности аналитической службы. Поверка аппаратуры, аттестация нестандартных средств измерений и методик анализа. Аккредитация лабораторий. Представительность пробы; проба и объект анализа; проба и метод анализа. Факторы, обусловливающие размер и способ отбора представительной пробы. Отбор проб гомогенного и гетерогенного состава. Способы получения средней пробы твердых, жидких и газообразных веществ; устройства и приемы, используемые при этом; первичная обработка и хранение проб; дозирующие устройства. Основные способы перевода пробы в форму, необходимую для данного вида анализа: растворение в различных средах; спекание, сплавление, разложение под действием высоких температур, давления, высокочастотного разряда; комбинирование различных приемов; особенности разложения органических соединений. Способы устранения и учета загрязнений и потерь компонентов при пробоподготовке. Основные типы химических реакций в аналитической химии: кислотно-основные, комплексообразования, окисления-восстановления. Используемые процессы: осаждение-растворение, экстракция, сорб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слотно-основные реакции. Реакции комплексообразования. Окислительно-восстановительные реакции. Процессы осаждения и соосаж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обнаружения и идентификации. Методы выделения, разделения и концентрирования. Методы экстракции. Методы осаждения и соосаждения. Гравиметрический метод анализа. Титриметрические методы анализа. Хроматографические методы анализа. Кинетические методы анализа. Электрохимические методы анализа. Спектроскопические методы анализа. Основные объекты анализ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и химия полимер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мер, олигомер, элементарное звено, полимер, высокомолеку</w:t>
        <w:softHyphen/>
        <w:t>лярное соединение, макромолекула. Номенклатура и правила построения названия полимерных соединений, характеристика основных отличительных признаков полимеров от низкомолекулярных соеди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ассификация полимеров по происхождению (природные и синтетические полимеры); по химическому строению макромолекулы (органические, элементоорганические, неорганические полимеры); по природе атомов, входящих в главную цепь органических и элементоорганических соединений (карбоцепные и гетероцепные полимеры); по геометрии макромолекулы (линейные, разветвленные, сетчатые полимеры); по природе мономеров, составляющих главную цепь, и характеру их присоединения (гомополимеры, сополимеры, привитые и блоксополимеры); по методу синтеза полимеров; по отношению к нагре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Характеристика основных отличительных признаков полимеров от низкомолекулярных соединений: неоднородность ВМС по химическому составу; неоднородность по строению цепи, стереорегулярные полимеры, виды конфигурационной стереоизомерии: геометрическая изомерия, оптическая; неоднородность ВМС по молекулярной массе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полимеров из низкомолекулярных соединений. Полиме</w:t>
        <w:softHyphen/>
        <w:t>ризация,  основные стадии полимеризации. Сополимеризация..  Технические способы проведения полимеризации: полимеризация в массе, в растворе, эмульсионная полимеризация, полимеризация в твердой фаз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иконденсация. Технические способы проведения поликонденсации: в расплаве, растворе, эмульсионная, межфаз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имические превращения ВМС: полимераналогичные превращения, внутримолекулярные и межмолекулярные реакции. Термопревращения по</w:t>
        <w:softHyphen/>
        <w:t>лимеров. Старение полимеров и деструкция. Стабилизация полимеров. Физическая структура полимеров.  Важнейшие структурные характеристики текстильных волокон. Первичная структура макромолекул. Гибкость макромолекул. Межмолекулярные взаимодействия в полимерах. Факторы, влияющие на гибкость макромолеку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руктура аморфных высокомолекулярных соединений, глобулярные и пачечные надмолекулярны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сталлические полимеры. Типы кристаллических образований в полимерах (монокристаллы, фибриллярные кристаллы, сферолиты и т.д.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азовые состояния и фазовые переходы полимеров. Деформационные и прочностные свойства полиме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грегатные и фазовые состояния полимеров. Аморфное и фазовое состояние полимеров. Деформационные свойства. Виды деформации для аморфных полимеров. Кривая нагрузка-удлинение, термомеханическая крив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формационные свойства кристаллических полимеров. Понятие полимера кристаллического и кристаллизующегося. Термомеханические кривые для кристаллического и кристаллизующегося полимеров. Дефор</w:t>
        <w:softHyphen/>
        <w:t>мационные кривые для кристаллического, аморфного кристаллизующегося и аморфного некристаллизующегося полиме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ханическая прочность и долговечность полимеров. Влияния на механические свойства полимеров ориентации, размеров и формы над</w:t>
        <w:softHyphen/>
        <w:t>молекулярных структур, наполнители, частоты сетки. Регулирование структурообразования в процессе переработ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релаксации. Сравнение релаксационных явлений у низко</w:t>
        <w:softHyphen/>
        <w:t>молекулярных тел и полимеров. Факторы, влияющие на скорость дости</w:t>
        <w:softHyphen/>
        <w:t xml:space="preserve">жения системой равновесного состоя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стема полимер-низкомолекулярная жидкость.Растворы ВМС. Особенности растворения полимеров. Реологические свойства разбавленных растворов полимеров. Вязкость удельная, относительная, приведенная, характеристическая. Концентрированные растворы полимеров. Факторы, влияющие на вязкость концентрированных растворов. Понятия: студни, коллоидные системы, латексы. Области использования латек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зико-химические основы образования волокон. Способы формования волокон из раствора сухим и мокрым способом, из расплава. Сущность способа, технико-экономические показател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оведение: строение металлов, диффузионные процессы в металле, формирование структуры металлов и сплавов при кристаллизации, пластическая деформация, влияние нагрева на структуру и свойства деформированного металла, механические свойства металлов и сплавов; конструкционные металлы и сплавы; теория и технология термической обработки стали; химико-термическая обработка; жаропрочные, износостойкие, инструментальные и штамповочные сплавы; явление коррозии, коррозионные потери, классификация коррозионных процессов, химическая и электрохимическая коррозия, методы защиты от коррозии; электротехнические материалы, резина, пластмас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я конструкционных материалов: теоретические и технологические основы производства материалов; материалы, применяемые в машиностроении и приборостроении;  основные методы получения твердых тел; основы  металлургического производства; основы порошковой металлургии; напыление материалов; теория и практика формообразования заготовок;  классификация способов получения заготовок;  производство заготовок способом  литья; производство заготовок пластическим деформированием; производство неразъемных соединений; сварочное производство; физико-химические основы получения сварочного соединения; пайка материалов; получение неразъемных соединений склеиванием; изготовление полуфабрикатов и деталей из композиционных материалов; физико-технологические основы получения композиционных материалов; изготовление изделий из металлических композиционных материалов; особенности получения деталей из композиционных порошковых материалов; изготовление полуфабрикатов и изделий из  эвтектических композиционных материалов; изготовление деталей из полимерных композиционных материалов; изготовление резиновых деталей и полуфабрикатов; формообразование  поверхностей деталей резанием, электрофизическими и электрохимическими способами обработки; электрофизические и электрохимические методы  обработки поверхностей заготовок; выбор способа обработки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ФОРМА ПРОВЕДЕНИЯ ВСТУПИТЕЛЬНОГО ИСПЫТАНИЯ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ступительные испытания  в магистратуру по направлению </w:t>
      </w:r>
      <w:r>
        <w:rPr>
          <w:sz w:val="28"/>
          <w:szCs w:val="28"/>
        </w:rPr>
        <w:t>18.04.01-Химическая технология проводятся в форме компьютерного тестирования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Билет содержит задания: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1. Физическая химия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2. Аналитическая химия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цессы и аппараты химической технологии 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4. Физика и химия полимеров / Материаловедение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5. Коллоидная химия / Органическая химия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УЧЕБНО-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хим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тромберг А. Г. </w:t>
      </w:r>
      <w:r>
        <w:rPr>
          <w:sz w:val="28"/>
          <w:szCs w:val="28"/>
        </w:rPr>
        <w:t>Физическая химия [Текст]: учебник / А. Г. Стромберг, Д. П. Семченко ; под ред. А. Г. Стромберга. - 6-е изд., стер. - М. : Высшая школа, 2006. - 527 с. : ил. - ISBN 5-06-003627-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Электрохимия/ Ф. Миомандр и др. М.: Техносфера. 2008. 360 с.</w:t>
      </w:r>
    </w:p>
    <w:p>
      <w:pPr>
        <w:pStyle w:val="Heading"/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>Коллоидная хим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Щукин Е. Д. </w:t>
      </w:r>
      <w:r>
        <w:rPr>
          <w:sz w:val="28"/>
          <w:szCs w:val="28"/>
        </w:rPr>
        <w:t>Коллоидная химия: учебник / Е. Д. Щукин, А. В. Перцов, Е. А. Амелина. - 4-е изд., испр. - М. : Высшая школа, 2006. - 444 с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426"/>
        <w:rPr>
          <w:b w:val="false"/>
          <w:b w:val="false"/>
        </w:rPr>
      </w:pPr>
      <w:r>
        <w:rPr>
          <w:b w:val="false"/>
        </w:rPr>
        <w:t>Процессы и аппараты химической  технологии</w:t>
      </w:r>
    </w:p>
    <w:p>
      <w:pPr>
        <w:pStyle w:val="Normal"/>
        <w:rPr/>
      </w:pPr>
      <w:r>
        <w:rPr>
          <w:sz w:val="28"/>
          <w:szCs w:val="28"/>
        </w:rPr>
        <w:t>1. Процессы и аппараты химических технологий: учебное пособие/А.А. Захарова: М.: Академия. 2006. 528 с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rPr>
          <w:sz w:val="28"/>
          <w:szCs w:val="28"/>
        </w:rPr>
      </w:pPr>
      <w:r>
        <w:rPr>
          <w:sz w:val="28"/>
          <w:szCs w:val="28"/>
        </w:rPr>
        <w:t>2. Химическая техника. Процессы и аппараты/ Э. Игнатович. М.: Техносфера. 2007. 656 с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1. Волехин В.В. Общая химия. Избранные главы. Учебное пособие СПб.: Лань, 2008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2. Лидин Р.А., Молочко В.А., Андреева Л.А. Задачи по общей и неорганической химии. М.: Владос, 2004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3. Хомченко И.Г. Общая химия. Сборник задач и упражнений: учебное пособие. М.: Новая волна, 2007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 Научные основы химической технологии углеводов: [монография] / Российская академия наук. Институт химии растворов; отв. ред. А. Г. Захаров. - М.: ЛКИ, 2008. - 528 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щая химическая технология: учебное пособие / Б. П. Кондауров, В. И. Александров, А. В. Артемов. - М.: Академия, 2005. - 336 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за данных Всероссийского института научной и технической информации РАН (ВИНИТИ РАН) </w:t>
      </w:r>
      <w:hyperlink r:id="rId3">
        <w:r>
          <w:rPr>
            <w:rStyle w:val="InternetLink"/>
          </w:rPr>
          <w:t>http://www.viniti.ru</w:t>
        </w:r>
      </w:hyperlink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за данных </w:t>
      </w:r>
      <w:hyperlink r:id="rId4">
        <w:r>
          <w:rPr>
            <w:rStyle w:val="InternetLink"/>
          </w:rPr>
          <w:t>http://www.polpred.com</w:t>
        </w:r>
      </w:hyperlink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ая система «Единое окно доступа к образовательным ресурсам» </w:t>
      </w:r>
      <w:hyperlink r:id="rId5">
        <w:r>
          <w:rPr>
            <w:rStyle w:val="InternetLink"/>
          </w:rPr>
          <w:t>http://www.window.edu/library</w:t>
        </w:r>
      </w:hyperlink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Электронно-библиотечная система «Университетская библиотека он-лайн» </w:t>
      </w:r>
      <w:hyperlink r:id="rId6">
        <w:r>
          <w:rPr>
            <w:rStyle w:val="InternetLink"/>
          </w:rPr>
          <w:t>http://www.didlioclub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лектронно-библиотечная система http://www.i</w:t>
      </w:r>
      <w:r>
        <w:rPr>
          <w:sz w:val="28"/>
          <w:szCs w:val="28"/>
          <w:lang w:val="en-US"/>
        </w:rPr>
        <w:t>q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601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7"/>
      <w:szCs w:val="27"/>
      <w:shd w:fill="FFFFFF" w:val="clear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40" w:hanging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пис-с-точкой"/>
    <w:basedOn w:val="Normal"/>
    <w:qFormat/>
    <w:pPr>
      <w:numPr>
        <w:ilvl w:val="0"/>
        <w:numId w:val="2"/>
      </w:numPr>
      <w:spacing w:lineRule="auto" w:line="264" w:before="60" w:after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niti.ru/" TargetMode="External"/><Relationship Id="rId4" Type="http://schemas.openxmlformats.org/officeDocument/2006/relationships/hyperlink" Target="http://www.polpred.com/" TargetMode="External"/><Relationship Id="rId5" Type="http://schemas.openxmlformats.org/officeDocument/2006/relationships/hyperlink" Target="http://www.window.edu/library" TargetMode="External"/><Relationship Id="rId6" Type="http://schemas.openxmlformats.org/officeDocument/2006/relationships/hyperlink" Target="http://www.didlioclu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2:00Z</dcterms:created>
  <dc:creator>ФХХТ</dc:creator>
  <dc:description/>
  <cp:keywords/>
  <dc:language>en-US</dc:language>
  <cp:lastModifiedBy>Sephiroth</cp:lastModifiedBy>
  <cp:lastPrinted>2015-05-18T12:04:00Z</cp:lastPrinted>
  <dcterms:modified xsi:type="dcterms:W3CDTF">2019-09-15T10:58:00Z</dcterms:modified>
  <cp:revision>9</cp:revision>
  <dc:subject/>
  <dc:title>МИНОБРНАУКИ РОССИИ</dc:title>
</cp:coreProperties>
</file>