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65988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27pt;width:524.3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ЮГО-ЗАПАДНЫЙ ГОСУДАРСТВЕННЫЙ УНИВЕРСИТЕТ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291"/>
        <w:gridCol w:w="4330"/>
      </w:tblGrid>
      <w:tr>
        <w:trPr>
          <w:trHeight w:val="1296" w:hRule="atLeast"/>
        </w:trPr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003935</wp:posOffset>
                  </wp:positionH>
                  <wp:positionV relativeFrom="paragraph">
                    <wp:posOffset>-371475</wp:posOffset>
                  </wp:positionV>
                  <wp:extent cx="3781425" cy="20193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ой комиссии ЮЗГ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Г. Емелья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20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испыта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в магистратуру по направлению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9.04.01 Информатика и вычислительная техн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берфизические системы и искусственный интелл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ность (профиль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лачная и сетевая инфраструктура систем искусственного интеллек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ск - 2024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 Определение содержания вступительных испыт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итуриент по направлению 09.04.01 Информатика и вычислительная техника, программа «Киберфизические системы и искусственный интеллект», н</w:t>
      </w:r>
      <w:r>
        <w:rPr>
          <w:sz w:val="28"/>
        </w:rPr>
        <w:t>аправленность (профиль) «</w:t>
      </w:r>
      <w:r>
        <w:rPr>
          <w:sz w:val="28"/>
          <w:szCs w:val="28"/>
        </w:rPr>
        <w:t>Облачная и сетевая инфраструктура систем искусственного интеллекта» должен быть подготовлен к следующим видам деятельности и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в области производственно-технологи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звитием баз данных; управление сервисами информационных технологий; технологическая поддержка подготовки технических публикаций; администрирование систем управления базами данных инфокоммуникационной системы организации; администрирование системного программного обеспечения инфокоммуникационной системы организации; управление развитием инфокоммуникационной системы организации; администрирование процесса поиска и диагностики ошибок сетевых устройств и программного обеспечения; интеграция разработанного системного программ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бласти организационно-управлен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ботами по сопровождению и проектами по созданию (модификации) информационных систем, автоматизирующих задачи организационного управления и бизнес процессы; управление проектами в области информационных технологий малого и среднего уровня сложности в условиях неопределенностей, порождаемых запросами на изменение, с применением формальных инструментов управления рисками и проблемами проекта; управление программно-техническими, технологическими и человеческими ресурсами; управление работами по сопровождению и проектами по созданию (модификации) информационных систем, автоматизирующих задачи организационного управления и бизнес процессы; управление проектами в области информационных технологий малого и среднего уровня сложности в условиях неопределенностей, порождаемых запросами на изменение, с применением формальных инструментов управления рисками и проблемами проекта; управление программно-техническими, технологическими и человеческими ресурсами; руководство отделом технического документирования; управление аналитическими работами и подразделением; организация разработки системного программ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бласти научно-исследователь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анализ эргономических характеристик программных продуктов и/или аппаратных средств; осуществление технического руководства проектно-изыскательскими работами при проектировании объектов, ввод в действие и освоение проектных мощностей; осуществление руководства разработкой комплексных проектов на всех стадиях и этапах выполн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 Порядок и форма проведения вступительного испы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желающие освоить программу специализированной подготовки магистра по направлению 09.04.01 Информатика и вычислительная техника, программа «Киберфизические системы и искусственный интеллект», н</w:t>
      </w:r>
      <w:r>
        <w:rPr>
          <w:sz w:val="28"/>
        </w:rPr>
        <w:t>аправленность (профиль) «</w:t>
      </w:r>
      <w:r>
        <w:rPr>
          <w:sz w:val="28"/>
          <w:szCs w:val="28"/>
        </w:rPr>
        <w:t>Облачная и сетевая инфраструктура систем искусственного интеллекта» и имеющие высшее профессиональное образование иного профиля, допускаются к конкурсу по результатам сдачи комплексного междисциплинарного вступительного испытания в форме полидисциплинарного теста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bCs/>
          <w:spacing w:val="-6"/>
          <w:sz w:val="28"/>
          <w:szCs w:val="28"/>
        </w:rPr>
        <w:t>Прием вступительного экзамена осуществляет экзаменационная комиссия, организуемая университетом соответственно направлению подготовки магистров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К вступительным экзаменам допускаются лица, успешно завершившие в полном объеме освоение основной образовательной программы по направлению подготовки бакалавра или специалиста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bCs/>
          <w:spacing w:val="-4"/>
          <w:sz w:val="28"/>
          <w:szCs w:val="28"/>
        </w:rPr>
        <w:t>Программа вступительного экзамена включает вопросы, относящиеся к циклам общепрофессиональных и профессиональных дисциплин. В разделе 3 данной программы приведены основные разделы и подразделы вступительного экзамена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2.4. </w:t>
      </w:r>
      <w:r>
        <w:rPr>
          <w:bCs/>
          <w:spacing w:val="-4"/>
          <w:sz w:val="28"/>
          <w:szCs w:val="28"/>
        </w:rPr>
        <w:t>Вступительный экзамен имеет комплексный, междисциплинарный характер и проводится в виде компьютерного тестирования с целью определения соответствия знаний, умений и навыков студентов требованиям, предъявляемым к уровню освоения ОП, который необходим для продолжения обучения в магистратуре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 З</w:t>
      </w:r>
      <w:r>
        <w:rPr>
          <w:sz w:val="28"/>
          <w:szCs w:val="28"/>
        </w:rPr>
        <w:t>адания вступительного испытания составляются экзаменационной комиссией, в дальнейшем формируется база заданий в тест-конструкторе Интернет-тренажера, из которой в процессе тестирования методом случайной выборки генерируются отдельные вопросы с вариантами ответов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 Устанавливается следующий регламент проведения вступительного испытания: а</w:t>
      </w:r>
      <w:r>
        <w:rPr>
          <w:sz w:val="28"/>
          <w:szCs w:val="28"/>
        </w:rPr>
        <w:t xml:space="preserve">битуриентам выдаются логины и пароли для прохождения вступительного испытания, после введения которых начинается компьютерное тестирование. В течение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ут абитуриент должен ответить на </w:t>
      </w:r>
      <w:r>
        <w:rPr>
          <w:color w:val="000000"/>
          <w:sz w:val="28"/>
          <w:szCs w:val="28"/>
        </w:rPr>
        <w:t>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просов из тематических разделов с кодами 1…5. По истечении установленного времени сеанс тестирования завершается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По окончании вступительных испытаний в режиме закрытого заседания комиссия заносит полученные абитуриентами баллы в протоколы заседаний экзаменационной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Объявление результатов вступительных испытаний осуществляется в день, утвержденный Правилами приема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9. П</w:t>
      </w:r>
      <w:r>
        <w:rPr>
          <w:bCs/>
          <w:sz w:val="28"/>
          <w:szCs w:val="28"/>
        </w:rPr>
        <w:t>осле объявления результатов вступительного испытания поступающий может подать заявление об апелляции согласно Правилам приема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 Перечень тем и вопросов к вступительному испыта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ние состоит из полидисциплинарного теста по 4 дисциплинам, обеспеченным контрольными измерительными материалами (КИМ): Информационные системы, Базы данных, Методы оптимизации, Програм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включают следующие тематические разделы с делением на подразделы и рассматриваемые в них вопросы: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е системы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оративные информационные системы; бизнес-проекты; оперативное планирование; понятие ERP, </w:t>
      </w:r>
      <w:r>
        <w:rPr>
          <w:sz w:val="28"/>
          <w:szCs w:val="28"/>
          <w:lang w:val="en-US"/>
        </w:rPr>
        <w:t>ESS</w:t>
      </w:r>
      <w:r>
        <w:rPr>
          <w:sz w:val="28"/>
          <w:szCs w:val="28"/>
        </w:rPr>
        <w:t>; автоматизированный документооборот; управление проектами; основные платформы для создания, исполнения и управления информационной системой; основные процессы управления проектом разработки; основные модели построения информационных систем, их структура, особенности и области применения; методы и средства проектирования, разработки и тестирования информационных систем; регламенты и нормы по обновлению и техническому сопровождению обслуживаемой информационной системы; политика безопасности в современных информационных системах; современные интеллектуальные информационные системы; принципы работы экспертных систем; инструментальные средства автоматизации управления проектами; методологии структурного анализа; проектирование бизнес-процессов (инжиниринг и реинжиниринг); автоматизированные системы управления проектами.</w:t>
      </w:r>
    </w:p>
    <w:p>
      <w:pPr>
        <w:pStyle w:val="Normal"/>
        <w:snapToGrid w:val="false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7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Базы данных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данных, основные операции и ограничения, технология установки и настройки сервера баз данных, требования к безопасности сервера базы данных, требования к обслуживанию баз данных, основные положения теории баз данных, хранилищ данных, баз знаний, принципы структуризации и нормализации базы данных; принципы построения концептуальной, логической и физической модели данных; методы описания схем баз данных в современных системах управления базами данных; структуры данных систем управления базами данных, общий подход к организации представлений, таблиц, индексов и кластеров; методы организации целостности данных; способы контроля доступа к данным и управления привилегиями; основные методы и средства защиты данных в базах данных, SQL-запросы для работы с таб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ы оптимизации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истемы массового обслуживания; теория графов; п</w:t>
      </w:r>
      <w:r>
        <w:rPr>
          <w:sz w:val="28"/>
          <w:szCs w:val="28"/>
          <w:lang w:eastAsia="ru-RU"/>
        </w:rPr>
        <w:t>онятие математического моделирования; постановка задач линейного программирования; основные понятия и общая задача линейного программирования; симплекс-метод решения задачи линейного программирования; транспортная задача; задача о назначениях; задачи параметрического программирования; нелинейное программирование; игровые модели; платёжная матрица; приведение матричной игры к задаче линейного программиров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ир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азработки программного обеспечения; принципы технологии структурного и объектно-ориентированного программирования; принципы отладки и тестирования программных продуктов; принципы процесса разработки программного обеспечения; модели и методы решения задач обработки информации; программирование на Си++: алфавит и лексемы, правила записи константных значений, типы данных, преобразование типов, операции и выражения, атрибуты объектов, условные операторы и выражения, управляющие операторы, указатели, ссылки, функции и операции для работы с динамической памятью, массивы, функции, структуры данных, работа с файлами, препроцессор; понятие класса, понятие объекта, элементы класса: поля, методы и свойства; понятие наследования, виды наследовани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Критерии оценки результатов вступительного испы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вступительного испытания может быть оценен максимально в 100 баллов. Порог неудовлетворительной оценки – 49 баллов за количество верных ответов менее 50%. Определяется суммарная арифметическая оценка по всем вопросам полидисциплинарного тестирования в пределах (50…100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литературы и информационных источников для подготовки к вступительным испытани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ind w:left="714" w:hanging="357"/>
        <w:jc w:val="both"/>
        <w:rPr>
          <w:sz w:val="28"/>
          <w:szCs w:val="28"/>
          <w:lang w:eastAsia="ru-RU"/>
        </w:rPr>
      </w:pPr>
      <w:r>
        <w:rPr>
          <w:rStyle w:val="S2"/>
          <w:color w:val="000000"/>
          <w:sz w:val="28"/>
          <w:szCs w:val="28"/>
        </w:rPr>
        <w:t> </w:t>
      </w:r>
      <w:r>
        <w:rPr>
          <w:sz w:val="28"/>
          <w:szCs w:val="28"/>
          <w:shd w:fill="FFFFFF" w:val="clear"/>
          <w:lang w:eastAsia="ru-RU"/>
        </w:rPr>
        <w:t>Введение в математическое моделирование [Текст] : учебное пособие / В. Н. Ашихмин [и др.] ; под ред. П. В. Трусова. - Москва : Логос : Университетская книга, 2015. - 4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overflowPunct w:val="false"/>
        <w:autoSpaceDE w:val="false"/>
        <w:ind w:left="714" w:hanging="35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Системы поддержки принятия решений [Текст] : учебник и практикум для бакалавриата и магистратуры / Санкт-Петербургский гос. ун-т ; под ред. В. Г. Халина, Г. В. Черновой. - Москва : Юрайт, 2016. - 494 с. - (Бакалавр и магистр. Академический курс)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14" w:hanging="357"/>
        <w:jc w:val="both"/>
        <w:rPr>
          <w:sz w:val="28"/>
          <w:szCs w:val="28"/>
          <w:lang w:eastAsia="ru-RU"/>
        </w:rPr>
      </w:pPr>
      <w:hyperlink r:id="rId5">
        <w:r>
          <w:rPr>
            <w:rStyle w:val="InternetLink"/>
            <w:sz w:val="28"/>
            <w:szCs w:val="28"/>
            <w:lang w:eastAsia="ru-RU"/>
          </w:rPr>
          <w:t>Бородачёв С. М.</w:t>
        </w:r>
      </w:hyperlink>
      <w:r>
        <w:rPr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sz w:val="28"/>
            <w:szCs w:val="28"/>
            <w:lang w:eastAsia="ru-RU"/>
          </w:rPr>
          <w:t>Теория принятия решений [Электронный ресурс]: учебное пособие</w:t>
        </w:r>
      </w:hyperlink>
      <w:r>
        <w:rPr>
          <w:sz w:val="28"/>
          <w:szCs w:val="28"/>
          <w:lang w:eastAsia="ru-RU"/>
        </w:rPr>
        <w:t xml:space="preserve"> / Издательство Уральского университета, 2014 – 124 с. </w:t>
      </w:r>
      <w:hyperlink r:id="rId7">
        <w:r>
          <w:rPr>
            <w:rStyle w:val="InternetLink"/>
            <w:sz w:val="28"/>
            <w:szCs w:val="28"/>
            <w:lang w:eastAsia="ru-RU"/>
          </w:rPr>
          <w:t>https://biblioclub.ru/index.php?page=book_view_red&amp;book_id=275740</w:t>
        </w:r>
      </w:hyperlink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ббасов, М. Э. </w:t>
      </w:r>
      <w:r>
        <w:rPr>
          <w:sz w:val="28"/>
          <w:szCs w:val="28"/>
        </w:rPr>
        <w:t xml:space="preserve">Методы оптимизации [Текст] : учебное пособие / М. Э. Аббасов ; Санкт-Петербургский государственный университет, Факультет прикладной математики - процессов управления. - Санкт-Петербург : ВВМ, 2014. - 63 с. </w:t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дов, А. М. Базы данных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и системы управления базами данных. Программирование на языке PL/SQL [Текст] / А. М. Гудов, С. Завозкин, Т. Рейн. - Кемерово : Кемеровский государственный университет, 2010. - 134 с. 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ISBN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978-5-8353-1005-0</w:t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щин, А. Н. Базы данных [Текст] / А. Н. Гущин. - Москва : Директ-Медиа, 2014. - 266 с. - ISBN 978-5-4458-5147-9Шнырев, С. Л.</w:t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ы данных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[Текст] / С. Л. Шнырев. - Москва : МИФИ, 2011. - 224 с. 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ISBN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978-5-7262-1483-2  [Текст] : пер. с англ. / А. В. Ахо, Д. Хопкрофт, Д. Д. Ульман. - М. и др.: Вильямс, 2007 (СПб.). - 391 с. 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ISBN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5-8459-0122-7</w:t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</w:rPr>
        <w:instrText xml:space="preserve"> HYPERLINK "https://docviewer.yandex.ru/r.xml?sk=b72f096b8cbb4edd16a68357a21fb352&amp;url=http%3A%2F%2Flibrary.gpntb.ru%2Fcgi%2Firbis64r%2F62%2Fcgiirbis_64.exe%3FZ21ID%3D%26I21DBN%3DIBIS%26P21DBN%3DIBIS%26S21STN%3D1%26S21REF%3D4%26S21FMT%3Dfullw%26C21COM%3DS%26S21CNR%3D20%26S21P01%3D0%26S21P02%3D0%26S21P03%3DA%3D%26S21COLORTERMS%3D0%26S21STR%3D%25D0%2594%25D0%25B0%25D0%25B2%25D1%258B%25D0%25B4%25D0%25BE%25D0%25B2%2520%25D0%2592.%25D0%2593.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авыдов, В. Г.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ирование и основы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алгоритмизации [Текст] : учеб. пособие / В.Г. Давыдов. - Изд. 2-е, стер. - М.: Высш. шк., 2005. - 448 с. 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ISBN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5-06-004432-7</w:t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</w:rPr>
        <w:instrText xml:space="preserve"> HYPERLINK "https://docviewer.yandex.ru/r.xml?sk=b72f096b8cbb4edd16a68357a21fb352&amp;url=http%3A%2F%2Flibrary.gpntb.ru%2Fcgi%2Firbis64r%2F62%2Fcgiirbis_64.exe%3FZ21ID%3D%26I21DBN%3DIBIS%26P21DBN%3DIBIS%26S21STN%3D1%26S21REF%3D4%26S21FMT%3Dfullw%26C21COM%3DS%26S21CNR%3D20%26S21P01%3D0%26S21P02%3D0%26S21P03%3DA%3D%26S21COLORTERMS%3D0%26S21STR%3D%25D0%2594%25D0%25B5%25D0%25BC%25D0%25B8%25D0%25B4%25D0%25BE%25D0%25B2%25D0%25B8%25D1%2587%2520%25D0%2595.%25D0%259C.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мидович, Е. М.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сновы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алгоритмизации и программирования. Язык Си [Текст] : учеб. пособие / Е.М. Демидович. - СПб.; М.: БХВ-Петербург: ООО Техн. кн., 2006. - 438 с. 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ISBN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5-94157-459-2</w:t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лдт, Г. С/С++ [Текст] : пер. с англ. / Г. Шилдт. - 3-е изд. - М. и др.: Вильямс, 2006 (Гатчина). - 429 с. 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ISBN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5-8459-1077-3</w:t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о, А. Компиляторы. Принципы, технологии, инструменты [Текст] : пер.с англ. / А. Ахо, Р. Сети, Д. Ульман. - М.и др.: Вильямс, 2001. - 767 с. 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ISBN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5-8459-0189-8</w:t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</w:rPr>
        <w:instrText xml:space="preserve"> HYPERLINK "https://docviewer.yandex.ru/r.xml?sk=b72f096b8cbb4edd16a68357a21fb352&amp;url=http%3A%2F%2Flibrary.gpntb.ru%2Fcgi%2Firbis64r%2F62%2Fcgiirbis_64.exe%3FZ21ID%3D%26I21DBN%3DIBIS%26P21DBN%3DIBIS%26S21STN%3D1%26S21REF%3D4%26S21FMT%3Dfullw%26C21COM%3DS%26S21CNR%3D20%26S21P01%3D0%26S21P02%3D0%26S21P03%3DA%3D%26S21COLORTERMS%3D0%26S21STR%3D%25D0%2590%25D1%2580%25D1%2585%25D0%25B0%25D0%25BD%25D0%25B3%25D0%25B5%25D0%25BB%25D1%258C%25D1%2581%25D0%25BA%25D0%25B8%25D0%25B9%2520%25D0%2590.%25D0%25AF.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рхангельский, А. Я.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ка прикладных программ для Windows в C++Builder 5 [Текст] : монография / А.Я.Архангельский. - М.: ЗАО "Изд-во БИНОМ", 2000. - 256 с. 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ISBN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5-7989-0184-X</w:t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</w:rPr>
        <w:instrText xml:space="preserve"> HYPERLINK "https://docviewer.yandex.ru/r.xml?sk=b72f096b8cbb4edd16a68357a21fb352&amp;url=http%3A%2F%2Flibrary.gpntb.ru%2Fcgi%2Firbis64r%2F62%2Fcgiirbis_64.exe%3FZ21ID%3D%26I21DBN%3DIBIS%26P21DBN%3DIBIS%26S21STN%3D1%26S21REF%3D4%26S21FMT%3Dfullw%26C21COM%3DS%26S21CNR%3D20%26S21P01%3D0%26S21P02%3D0%26S21P03%3DA%3D%26S21COLORTERMS%3D0%26S21STR%3D%25D0%2590%25D1%2580%25D1%2585%25D0%25B0%25D0%25BD%25D0%25B3%25D0%25B5%25D0%25BB%25D1%258C%25D1%2581%25D0%25BA%25D0%25B8%25D0%25B9%2520%25D0%2590.%25D0%25AF.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рхангельский, А. Я.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Библиотека C++Builder 5: 70 компонентов ввода/вывода информации [Текст] : монография / А.Я.Архангельский. - М.: ЗАО "Изд-во БИНОМ", 2000. - 286 с. 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ISBN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5-7989-0175-0</w:t>
      </w:r>
      <w:r>
        <w:br w:type="page"/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65988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27pt;width:524.3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ЮГО-ЗАПАДНЫЙ ГОСУДАРСТВЕННЫЙ УНИВЕРСИТЕТ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300"/>
        <w:gridCol w:w="4294"/>
      </w:tblGrid>
      <w:tr>
        <w:trPr>
          <w:trHeight w:val="1296" w:hRule="atLeast"/>
        </w:trPr>
        <w:tc>
          <w:tcPr>
            <w:tcW w:w="36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007745</wp:posOffset>
                  </wp:positionH>
                  <wp:positionV relativeFrom="paragraph">
                    <wp:posOffset>-464820</wp:posOffset>
                  </wp:positionV>
                  <wp:extent cx="3781425" cy="201930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ой комиссии ЮЗГ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Г. Емелья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 20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испыта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в магистратуру по направлению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9.04.01 Информатика и вычислительная техн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ск - 2024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 Определение содержания вступительных испыт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итуриент по направлению 09.04.01 Информатика и вычислительная техника, н</w:t>
      </w:r>
      <w:r>
        <w:rPr>
          <w:sz w:val="28"/>
        </w:rPr>
        <w:t>аправленность (профиль) «</w:t>
      </w:r>
      <w:r>
        <w:rPr>
          <w:sz w:val="28"/>
          <w:szCs w:val="28"/>
        </w:rPr>
        <w:t>Элементы и устройства вычислительной техники и информационных систем» должен быть подготовлен к следующим видам деятельности и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в области производственно-технологи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техническим сопровождением объекта профессиональной деятельности в процессе его эксплуатации, администрирование информационных и автоматизированных систем, интеграция информационных и автоматизированных систем; управление развитием объектов профессиональной деятельности, управлении информационными ресурсами и сервисами организации; управление техническим документированием; управление аналитическими рабо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бласти организационно-управлен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коллективов разработчика и заказчика, принятие управленческих решений в условиях различных мнений; руководство процессами разработки, отладки, проверки работоспособности и модификации программного обеспечения, их организация и управление ресурсами; командообразование и развитие персонала, управление эффективностью работы персо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бласти научно-исследователь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, анализ научно-технической информации, отечественного и зарубежного опыта по тематике исследования; разработка и исследование теоретических и экспериментальных моделей объектов профессиональной деятельности, разработка методов решения нестандартных задач и новые методы решения традиционных задач; анализ результатов проведения экспериментов, осуществлять выбор оптимальных решений, подготавливать и составлять обзоры, отчеты и научные публикации; руководство проектно-изыскательскими работами при проектировании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 области проект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атегии проектирования, определение целей проектирования, критериев эффективности, ограничений применимости; сбор и анализ исходных данных для проектирования; формирование требований к проектированию объекта профессиональной деятельности, составление технико-экономического обоснования проектных решений и технического задания на разработку; проектирование программных и аппаратных средств в соответствии с техническим заданием с использованием средств автоматизации проектирования; программирование приложений, на основе современных инструментальных средств разработки программного обеспечения; документирование компонентов программно-аппаратных комплексов и систем на стадиях жизненного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 Порядок и форма проведения вступительного испы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желающие освоить программу специализированной подготовки магистра по направлению 09.04.01 Информатика и вычислительная техника, н</w:t>
      </w:r>
      <w:r>
        <w:rPr>
          <w:sz w:val="28"/>
        </w:rPr>
        <w:t>аправленность (профиль) «</w:t>
      </w:r>
      <w:r>
        <w:rPr>
          <w:sz w:val="28"/>
          <w:szCs w:val="28"/>
        </w:rPr>
        <w:t>Элементы и устройства вычислительной техники и информационных систем» и имеющие высшее профессиональное образование иного профиля, допускаются к конкурсу по результатам сдачи комплексного междисциплинарного вступительного испытания в форме полидисциплинарного теста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bCs/>
          <w:spacing w:val="-6"/>
          <w:sz w:val="28"/>
          <w:szCs w:val="28"/>
        </w:rPr>
        <w:t>Прием вступительного экзамена осуществляет экзаменационная комиссия, организуемая университетом соответственно направлению подготовки магистров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К вступительным экзаменам допускаются лица, успешно завершившие в полном объеме освоение основной образовательной программы по направлению подготовки бакалавра или специалиста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bCs/>
          <w:spacing w:val="-4"/>
          <w:sz w:val="28"/>
          <w:szCs w:val="28"/>
        </w:rPr>
        <w:t>Программа вступительного экзамена включает вопросы, относящиеся к циклам общепрофессиональных и профессиональных дисциплин. В разделе 3 данной программы приведены основные разделы и подразделы вступительного экзамена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2.4. </w:t>
      </w:r>
      <w:r>
        <w:rPr>
          <w:bCs/>
          <w:spacing w:val="-4"/>
          <w:sz w:val="28"/>
          <w:szCs w:val="28"/>
        </w:rPr>
        <w:t>Вступительный экзамен имеет комплексный, междисциплинарный характер и проводится в виде компьютерного тестирования с целью определения соответствия знаний, умений и навыков студентов требованиям, предъявляемым к уровню освоения ОП, который необходим для продолжения обучения в магистратуре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 З</w:t>
      </w:r>
      <w:r>
        <w:rPr>
          <w:sz w:val="28"/>
          <w:szCs w:val="28"/>
        </w:rPr>
        <w:t>адания вступительного испытания составляются экзаменационной комиссией, в дальнейшем формируется база заданий в тест-конструкторе Интернет-тренажера, из которой в процессе тестирования методом случайной выборки генерируются отдельные вопросы с вариантами ответов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 Устанавливается следующий регламент проведения вступительного испытания: а</w:t>
      </w:r>
      <w:r>
        <w:rPr>
          <w:sz w:val="28"/>
          <w:szCs w:val="28"/>
        </w:rPr>
        <w:t xml:space="preserve">битуриентам выдаются логины и пароли для прохождения вступительного испытания, после введения которых начинается компьютерное тестирование. В течение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нут абитуриент должен ответить на 5</w:t>
      </w:r>
      <w:r>
        <w:rPr>
          <w:color w:val="000000"/>
          <w:sz w:val="28"/>
          <w:szCs w:val="28"/>
        </w:rPr>
        <w:t>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просов из тематических разделов с кодами 1…5. По истечении установленного времени сеанс тестирования завершается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По окончании вступительных испытаний в режиме закрытого заседания комиссия заносит полученные абитуриентами баллы в протоколы заседаний экзаменационной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Объявление результатов вступительных испытаний осуществляется в день, утвержденный Правилами приема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9. П</w:t>
      </w:r>
      <w:r>
        <w:rPr>
          <w:bCs/>
          <w:sz w:val="28"/>
          <w:szCs w:val="28"/>
        </w:rPr>
        <w:t>осле объявления результатов вступительного испытания поступающий может подать заявление об апелляции согласно Правилам приема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 Перечень тем и вопросов к вступительному испыта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ние состоит из полидисциплинарного теста по 4 дисциплинам, обеспеченным контрольными измерительными материалами (КИМ): Схемотехника, Базы данных, Микропроцессорные системы, Програм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включают следующие тематические разделы с делением на подразделы и рассматриваемые в них вопросы: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отехника:</w:t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цифровых интегральных схем, виды специализированных интегральных схем (СпИС), проектирование устройств на СпИС; аналоговая схемотехника, транзисторы, усилители, стабилизаторы, сумматоры; цифровая схемотехника, логические элементы, триггеры, регистры, сумматоры, микросхемы памяти; базовые матричные кристаллы (БМК), проектирование и программирование БМК; классификация логических микросхем программируемой логики; структура программируемых логических матриц и микросхем программируемой матричной логики, особенности архитектур «CPLD»,  «FPGA» и «комбинированная архитектура»; однородные и блочные «системы на кристалле», аппаратные и программные ядра; общие (системные) свойства ПЛИС; программируемых пользователем вентильные матрицы, структура, функциональные блоки, конфигурирование (программирование) FPGA; логические элементы микросхем семейства FLEX, структурная схема, принципы получения логических функций нескольких переменных (методами каскадирования и декомпозиции); системы на кристалле, аппаратные и программные ядра в «системе на кристалле»; особенности разработки и использования БИС/СБИС с программируемой структурой.</w:t>
      </w:r>
    </w:p>
    <w:p>
      <w:pPr>
        <w:pStyle w:val="Normal"/>
        <w:snapToGrid w:val="false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7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Базы данных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данных, основные операции и ограничения, технология установки и настройки сервера баз данных, требования к безопасности сервера базы данных, требования к обслуживанию баз данных, основные положения теории баз данных, хранилищ данных, баз знаний, принципы структуризации и нормализации базы данных; принципы построения концептуальной, логической и физической модели данных; методы описания схем баз данных в современных системах управления базами данных; структуры данных систем управления базами данных, общий подход к организации представлений, таблиц, индексов и кластеров; методы организации целостности данных; способы контроля доступа к данным и управления привилегиями; основные методы и средства защиты данных в базах данных, SQL-запросы для работы с таб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кропроцессорные системы: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Типы структур вычислительных машин: </w:t>
      </w:r>
      <w:r>
        <w:rPr>
          <w:color w:val="000000"/>
          <w:sz w:val="28"/>
          <w:szCs w:val="28"/>
        </w:rPr>
        <w:t>с непосредственными связями и на основе шины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типы структур вычислительных машин, структурная организация </w:t>
      </w:r>
      <w:r>
        <w:rPr>
          <w:color w:val="000000"/>
          <w:sz w:val="28"/>
          <w:szCs w:val="28"/>
        </w:rPr>
        <w:t xml:space="preserve">фон-неймановской ВМ, вычислительные системы с общей и распределенной памятью. </w:t>
      </w:r>
      <w:r>
        <w:rPr>
          <w:sz w:val="28"/>
          <w:szCs w:val="28"/>
        </w:rPr>
        <w:t>Организация шин ВМ, типы шин, их предназначение и характеристика, иерархия шин, арбитраж шин, схемы приоритетов и схемы арбитража.</w:t>
      </w:r>
      <w:r>
        <w:rPr>
          <w:iCs/>
          <w:color w:val="000000"/>
          <w:sz w:val="28"/>
          <w:szCs w:val="28"/>
        </w:rPr>
        <w:t xml:space="preserve"> Четы</w:t>
        <w:softHyphen/>
        <w:t xml:space="preserve">рехадресный, трехадресный и двухадресный формат команды. </w:t>
      </w:r>
      <w:r>
        <w:rPr>
          <w:sz w:val="28"/>
          <w:szCs w:val="28"/>
        </w:rPr>
        <w:t xml:space="preserve">Способы адресации операндов, исполнительный адрес, адресный код. Способы адресаций: неявная, непосредственная, прямая, косвенная, регистровая, косвенная регистровая, адресация со смещением, относительная, базовая регистровая, индексная, страничная. Организация команд передачи управления: условные, безусловные, организация перехода к подпрограммам, безусловного перехода, безусловного перехода по косвенному адресу, безусловного перехода с возвратом.  Понятие прерывания, системы прерываний, состояния процессора, вектора состояния, принципы организации системы прерываний программ. Понятие запроса прерывания, маскируемые и немаскируемые прерывания. Реализация ввода/вывода по прерываниям, основные методы: </w:t>
      </w:r>
      <w:r>
        <w:rPr>
          <w:color w:val="000000"/>
          <w:sz w:val="28"/>
          <w:szCs w:val="28"/>
        </w:rPr>
        <w:t xml:space="preserve">множественные линии прерывания, программная идентификация, векторное прерывание, понятие вектора прерывания, таблицы векторов прерываний. </w:t>
      </w:r>
      <w:r>
        <w:rPr>
          <w:color w:val="000000"/>
          <w:sz w:val="28"/>
          <w:szCs w:val="28"/>
          <w:lang w:val="en-US"/>
        </w:rPr>
        <w:t>RISC</w:t>
      </w:r>
      <w:r>
        <w:rPr>
          <w:color w:val="000000"/>
          <w:sz w:val="28"/>
          <w:szCs w:val="28"/>
        </w:rPr>
        <w:t>–микропроцессоры. Суперскалярный конвейер команд. Программирование современных микроконтроллеров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ир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азработки программного обеспечения; принципы технологии структурного и объектно-ориентированного программирования; принципы отладки и тестирования программных продуктов; принципы процесса разработки программного обеспечения; модели и методы решения задач обработки информации; программирование на Си++: алфавит и лексемы, правила записи константных значений, типы данных, преобразование типов, операции и выражения, атрибуты объектов, условные операторы и выражения, управляющие операторы, указатели, ссылки, функции и операции для работы с динамической памятью, массивы, функции, структуры данных, работа с файлами, препроцессор; понятие класса, понятие объекта, элементы класса: поля, методы и свойства; понятие наследования, виды наследовани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Критерии оценки результатов вступительного испы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вступительного испытания может быть оценен максимально в 100 баллов. Порог неудовлетворительной оценки – 49 баллов за количество верных ответов менее 50%. Определяется суммарная арифметическая оценка по всем вопросам полидисциплинарного тестирования в пределах (50…100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литературы и информационных источников для подготовки к вступительным испытаниям</w:t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илькер, Б.Я. Организация ЭВМ и систем [Текст]: учебник для вузов / Б.Я. Цилькер, С.А. Орлов. СПб.: Питер, 2007. 668 с.</w:t>
      </w:r>
    </w:p>
    <w:p>
      <w:pPr>
        <w:pStyle w:val="Style17"/>
        <w:numPr>
          <w:ilvl w:val="0"/>
          <w:numId w:val="2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жилов, Олег Петрович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Электроника и схемотехника [Текст] : учебник для академического бакалавриата : [в 2 томах] / О. П. Новожилов ; Моск. гос. индустр. ун-т (МГИУ). - Москва : Юрайт. - 2015. - 420, [1] с. </w:t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алочкин, В. А. Схемотехника аналоговых и цифровых устройств : учебное пособие / В. А. Галочкин ; под редакцией С. Н. Елисеев. — Самара : Поволжский государственный университет телекоммуникаций и информатики, 2016. — 441 c.</w:t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ника и схемотехника : учебник / В. П. Довгун, А. Ф. Синяговский, И. Г. Важенина, В. В. Новиков ; Сибирский федеральный университет. – Красноярск : Сибирский федеральный университет (СФУ), 2022. – 580 с.</w:t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юков, С. П. Схемотехническое проектирование электронных средств : учебное пособие : [16+] / С. П. Малюков, А. В. Саенко, А. В. Палий ; Южный федеральный университет. – Ростов-на-Дону ; Таганрог : Южный федеральный университет, 2019. – 94 с. </w:t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яков, А. К. Языки VHDL и VERILOG в проектировании цифровой аппаратуры : практическое пособие : [16+] / А. К. Поляков. – Москва : СОЛОН-ПРЕСС, 2009. – 314 с.</w:t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 </w:t>
      </w:r>
      <w:r>
        <w:rPr>
          <w:sz w:val="28"/>
          <w:szCs w:val="28"/>
        </w:rPr>
        <w:t>Танэнбаум, Э. Архитектура компьютера [Текст] / Э. Таненбаум. 4-е изд. СПб.: Питер, 2010. 844 с.</w:t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ханов, В.Б. Особенности архитектуры универсальных микропроцессоров: учебное пособие / В.Б.Механов.- Пенза: Изд-во ПГУ, 2010.- 176 с.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viewer.yandex.ru/r.xml?sk=b72f096b8cbb4edd16a68357a21fb352&amp;url=http%3A%2F%2Fwindow.edu.ru%2Fresource%2F961%2F74961" \l "_blan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://window.edu.ru/resource/961/7496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лов, А.В. Микропроцессоры и их применение в системах управления: Учебное пособие/ А.В.Валов, С.П.Лохов.- Челябинск: Издательский центр ЮУрГУ, 2012.- В 3-х частях.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viewer.yandex.ru/r.xml?sk=b72f096b8cbb4edd16a68357a21fb352&amp;url=http%3A%2F%2Fwindow.edu.ru%2Fresource%2F555%2F77555" \l "_blan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://window.edu.ru/resource/555/7755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йдинян, А. Р. Аппаратные средства вычислительной техники : учебник : [16+] / А. Р. Айдинян. – Москва ; Берлин : Директ-Медиа, 2016. – 127 с.</w:t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дов, А. М. Базы данных и системы управления базами данных. Программирование на языке PL/SQL [Текст] / А. М. Гудов, С. Завозкин, Т. Рейн. - Кемерово : Кемеровский государственный университет, 2010. - 134 с. </w:t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щин, А. Н. Базы данных [Текст] / А. Н. Гущин. - Москва : Директ-Медиа, 2014. - 266 с. - ISBN 978-5-4458-5147-9Шнырев, С. Л.</w:t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зы данных [Текст] / С. Л. Шнырев. - Москва : МИФИ, 2011. - 224 с. - ISBN 978-5-7262-1483-2  [Текст] : пер. с англ. / А. В. Ахо, Д. Хопкрофт, Д. Д. Ульман. - М. и др.: Вильямс, 2007 (СПб.). - 391 с. - ISBN 5-8459-0122-7</w:t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viewer.yandex.ru/r.xml?sk=b72f096b8cbb4edd16a68357a21fb352&amp;url=http%3A%2F%2Flibrary.gpntb.ru%2Fcgi%2Firbis64r%2F62%2Fcgiirbis_64.exe%3FZ21ID%3D%26I21DBN%3DIBIS%26P21DBN%3DIBIS%26S21STN%3D1%26S21REF%3D4%26S21FMT%3Dfullw%26C21COM%3DS%26S21CNR%3D20%26S21P01%3D0%26S21P02%3D0%26S21P03%3DA%3D%26S21COLORTERMS%3D0%26S21STR%3D%25D0%2594%25D0%25B0%25D0%25B2%25D1%258B%25D0%25B4%25D0%25BE%25D0%25B2%2520%25D0%2592.%25D0%2593." \l "_blan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авыдов, В. Г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Программирование и основы алгоритмизации [Текст] : учеб. пособие / В.Г. Давыдов. - Изд. 2-е, стер. - М.: Высш. шк., 2005. - 448 с. - ISBN 5-06-004432-7</w:t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viewer.yandex.ru/r.xml?sk=b72f096b8cbb4edd16a68357a21fb352&amp;url=http%3A%2F%2Flibrary.gpntb.ru%2Fcgi%2Firbis64r%2F62%2Fcgiirbis_64.exe%3FZ21ID%3D%26I21DBN%3DIBIS%26P21DBN%3DIBIS%26S21STN%3D1%26S21REF%3D4%26S21FMT%3Dfullw%26C21COM%3DS%26S21CNR%3D20%26S21P01%3D0%26S21P02%3D0%26S21P03%3DA%3D%26S21COLORTERMS%3D0%26S21STR%3D%25D0%2594%25D0%25B5%25D0%25BC%25D0%25B8%25D0%25B4%25D0%25BE%25D0%25B2%25D0%25B8%25D1%2587%2520%25D0%2595.%25D0%259C." \l "_blan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емидович, Е. М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сновы алгоритмизации и программирования. Язык Си [Текст] : учеб. пособие / Е.М. Демидович. - СПб.; М.: БХВ-Петербург: ООО Техн. кн., 2006. - 438 с. - ISBN 5-94157-459-2</w:t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лдт, Г. С/С++ [Текст] : пер. с англ. / Г. Шилдт. - 3-е изд. - М. и др.: Вильямс, 2006 (Гатчина). - 429 с. - ISBN 5-8459-1077-3</w:t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viewer.yandex.ru/r.xml?sk=b72f096b8cbb4edd16a68357a21fb352&amp;url=http%3A%2F%2Flibrary.gpntb.ru%2Fcgi%2Firbis64r%2F62%2Fcgiirbis_64.exe%3FZ21ID%3D%26I21DBN%3DIBIS%26P21DBN%3DIBIS%26S21STN%3D1%26S21REF%3D4%26S21FMT%3Dfullw%26C21COM%3DS%26S21CNR%3D20%26S21P01%3D0%26S21P02%3D0%26S21P03%3DA%3D%26S21COLORTERMS%3D0%26S21STR%3D%25D0%2590%25D1%2580%25D1%2585%25D0%25B0%25D0%25BD%25D0%25B3%25D0%25B5%25D0%25BB%25D1%258C%25D1%2581%25D0%25BA%25D0%25B8%25D0%25B9%2520%25D0%2590.%25D0%25AF." \l "_blan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рхангельский, А. Я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азработка прикладных программ для Windows в C++Builder 5 [Текст] : монография / А.Я.Архангельский. - М.: ЗАО "Изд-во БИНОМ", 2000. - 256 с. - ISBN 5-7989-0184-X</w:t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viewer.yandex.ru/r.xml?sk=b72f096b8cbb4edd16a68357a21fb352&amp;url=http%3A%2F%2Flibrary.gpntb.ru%2Fcgi%2Firbis64r%2F62%2Fcgiirbis_64.exe%3FZ21ID%3D%26I21DBN%3DIBIS%26P21DBN%3DIBIS%26S21STN%3D1%26S21REF%3D4%26S21FMT%3Dfullw%26C21COM%3DS%26S21CNR%3D20%26S21P01%3D0%26S21P02%3D0%26S21P03%3DA%3D%26S21COLORTERMS%3D0%26S21STR%3D%25D0%2590%25D1%2580%25D1%2585%25D0%25B0%25D0%25BD%25D0%25B3%25D0%25B5%25D0%25BB%25D1%258C%25D1%2581%25D0%25BA%25D0%25B8%25D0%25B9%2520%25D0%2590.%25D0%25AF." \l "_blan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рхангельский, А. Я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Библиотека C++Builder 5: 70 компонентов ввода/вывода информации [Текст] : монография / А.Я.Архангельский. - М.: ЗАО "Изд-во БИНОМ", 2000. - 286 с. - ISBN 5-7989-0175-0</w:t>
      </w:r>
    </w:p>
    <w:p>
      <w:pPr>
        <w:pStyle w:val="Normal"/>
        <w:tabs>
          <w:tab w:val="clear" w:pos="708"/>
          <w:tab w:val="left" w:pos="568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textAlignment w:val="baseline"/>
      <w:outlineLvl w:val="0"/>
    </w:pPr>
    <w:rPr>
      <w:b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tLeast" w:line="360" w:before="120" w:after="120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ukovko1">
    <w:name w:val="bukovko1"/>
    <w:qFormat/>
    <w:rPr>
      <w:rFonts w:ascii="Times New Roman" w:hAnsi="Times New Roman" w:cs="Times New Roman"/>
      <w:sz w:val="29"/>
      <w:szCs w:val="29"/>
    </w:rPr>
  </w:style>
  <w:style w:type="character" w:styleId="Time3n1">
    <w:name w:val="time3n1"/>
    <w:qFormat/>
    <w:rPr>
      <w:rFonts w:ascii="Times New Roman" w:hAnsi="Times New Roman" w:cs="Times New Roman"/>
      <w:color w:val="000000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b/>
      <w:sz w:val="28"/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Обычный (Интернет)"/>
    <w:basedOn w:val="Normal"/>
    <w:qFormat/>
    <w:pPr>
      <w:spacing w:before="280" w:after="280"/>
      <w:ind w:firstLine="360"/>
      <w:jc w:val="both"/>
    </w:pPr>
    <w:rPr/>
  </w:style>
  <w:style w:type="paragraph" w:styleId="14">
    <w:name w:val="Верхний колонтитул1"/>
    <w:basedOn w:val="Normal"/>
    <w:qFormat/>
    <w:pPr>
      <w:spacing w:before="280" w:after="28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2">
    <w:name w:val="Основной текст 21"/>
    <w:basedOn w:val="Normal"/>
    <w:qFormat/>
    <w:pPr>
      <w:ind w:firstLine="708"/>
      <w:jc w:val="both"/>
    </w:pPr>
    <w:rPr>
      <w:sz w:val="28"/>
      <w:szCs w:val="20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Готовый"/>
    <w:basedOn w:val="Normal"/>
    <w:qFormat/>
    <w:pPr>
      <w:spacing w:before="40" w:after="40"/>
      <w:ind w:firstLine="284"/>
    </w:pPr>
    <w:rPr>
      <w:spacing w:val="-4"/>
    </w:rPr>
  </w:style>
  <w:style w:type="paragraph" w:styleId="23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rmatvorlage1">
    <w:name w:val="Formatvorlage1"/>
    <w:basedOn w:val="Normal"/>
    <w:qFormat/>
    <w:pPr>
      <w:autoSpaceDE w:val="false"/>
      <w:jc w:val="both"/>
    </w:pPr>
    <w:rPr/>
  </w:style>
  <w:style w:type="paragraph" w:styleId="Style19">
    <w:name w:val="Мой Маркированный"/>
    <w:basedOn w:val="Normal"/>
    <w:qFormat/>
    <w:pPr>
      <w:spacing w:lineRule="atLeast" w:line="340"/>
      <w:jc w:val="both"/>
    </w:pPr>
    <w:rPr>
      <w:sz w:val="32"/>
      <w:szCs w:val="32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it">
    <w:name w:val="sit"/>
    <w:basedOn w:val="23"/>
    <w:qFormat/>
    <w:pPr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biblioclub.ru/index.php?page=author_red&amp;id=105696" TargetMode="External"/><Relationship Id="rId6" Type="http://schemas.openxmlformats.org/officeDocument/2006/relationships/hyperlink" Target="https://biblioclub.ru/index.php?page=book_red&amp;id=275740" TargetMode="External"/><Relationship Id="rId7" Type="http://schemas.openxmlformats.org/officeDocument/2006/relationships/hyperlink" Target="https://biblioclub.ru/index.php?page=book_view_red&amp;book_id=275740" TargetMode="External"/><Relationship Id="rId8" Type="http://schemas.openxmlformats.org/officeDocument/2006/relationships/image" Target="media/image1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9:40:00Z</dcterms:created>
  <dc:creator>1</dc:creator>
  <dc:description/>
  <dc:language>en-US</dc:language>
  <cp:lastModifiedBy>User_swsu</cp:lastModifiedBy>
  <cp:lastPrinted>2016-10-31T12:49:00Z</cp:lastPrinted>
  <dcterms:modified xsi:type="dcterms:W3CDTF">2024-01-27T09:40:00Z</dcterms:modified>
  <cp:revision>2</cp:revision>
  <dc:subject/>
  <dc:title>Пронин В</dc:title>
</cp:coreProperties>
</file>