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04.01 Архитек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урск - 2019 г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о направлению «Архитектура» включает в себя экзамен, состоящий из двух частей. Первая часть - графическая работа (ТВОРЧЕСКАЯ КЛАУЗУРА), направленная на выявление навыков проектирования архитектурного объекта, и вторая часть - ПИСЬМЕННОЕ ЗАДАНИЕ, направленное на выявление знаний в области теории архите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Творческая клаузура и письменное зад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КЛАУЗУРА (4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– 50Х70 см (планш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а – ру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ручной графики – карандаши, акварель, фломастеры и т.д. (по усмотрению претенден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лаузуры и функциональные требования к объекту проектирования будут выданы на экзам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амостоятельную трактовку темы и предложить собственную концепцию в рамках предложенной темы (или ее аспекта), проиллюстрировав ее моделями, схемами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оектировать на уровне клаузуры здание, исходя из предложенной темы, заявленной претендентом концепции в соответствии с заданным функциональным наполн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стить на предложенном участке проектируемое здание (комплекс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выразительное архитектурно-художественное решение здания, соответствующее градостроительному контексту и заявленной конце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функционально-планировочную структуру здания и отразить ее в схемах наиболее характерного разреза и пл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более подробно планировочную структуру одного или нескольких функциональных бл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графических материалов (на формате А2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ческие модели (схемы), раскрывающие авторскую трактовку заданной темы и концепцию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а ситуационного и схема ГП участ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сад и общий вид объекта (аксонометрия или перспекти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а наиболее характерного разреза, отражающая функциональную и конструктивную структу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ы планов (1 этажа и наиболее показательных этаж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а плана одного из функциональных бл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лаузуры и  письменного задания оцениваются по 100-балльной шкале и объявляются в день проведения или на следующий день после их проведения. Апелляции принимаются на следующий день после объявления результатов и рассматриваются апелляционной комиссией. Решения апелляционной комиссии доводятся до поступающего в письме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и логичность предложенной концепции, ясность изложения; соответствие заданной 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стность объекта в среде и адекватность его градостроительной постан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запроектированного объекта заявленной конце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зительность, новизна и своеобразие предложенного архитектурно-художественного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ность функциона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конструктивной осно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ность и убедительность графической подачи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представл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ценок за клаузуру по 75-бальной систем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-75 баллов – работа соответствует всем, выше перечисленным, критериям. Разница в пределах 5 баллов определяется за счет сравнительного анализа грамотно выполненных работ и их концепций и экспертной оценки членами предметной комиссии представленных и художественных достоинств решения (новизна и выразительность решения, убедительность графической подачи материа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-70 баллов – при достаточно высокой экспертной оценке членами предметной комиссии архитектурно-художественного уровня работы в ней имеются замечания: а) с точки зрения не достаточного соответствия объекта, заявленной концепции; б) градостроительной постановки или функциональной и конструктивной организации здания. Работа демонстрирует высокий графический уровень подачи материала, что определяется в результате экспертной оценки членами предметной комиссии и сравнительного анализа представлен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-60 баллов – архитектурно-художественный уровень работы в результате экспертной оценки членами предметной комиссии оценен как достаточно убедительный, но необладающий достаточной новизной и выразительностью, представленная концепция либо вторична, либо недостаточно убедительно раскрыта в архитектурном решении объекта; при этом имеется достаточно убедительное и грамотное функциональное, конструктивное и градостроительное решение; работа демонстрирует хорош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-50 баллов – архитектурно-художественный уровень работы в результате экспертной оценки членами предметной комиссии оценен как средний, не обладающий достаточной новизной и выразительностью, либо заявленная новаторская концепция не нашла должного воплощения в архитектурном решении объекта. Кроме того, имеются замечания: по функциональному, конструктивному или градостроительному решению или некоторые проекции не закончены; работа представлена в объеме 70-90%. Экзаменационная работа демонстрирует средн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-40 баллов – а) архитектурно-художественный уровень работы в результате экспертной оценки членами предметной комиссии оценен как средний, не обладающий достаточной новизной и выразительностью проектируемого объекта и его концепции; либо концепция не представлена, но проектная часть выполнена в объеме более 80%. Кроме того, имеются ошибки с точки зрения функциональной и конструктивной организации и/или градостроительного решения; работа демонстрирует средн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рхитектурно-художественный уровень работы в результате экспертной оценки членами предметной комиссии оценен как возможный, но при этом имеются грубые ошибки с точки зрения функциональной и конструктивной организации и/или градостроительного решения; работа демонстрирует хорош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рхитектурно-художественный уровень работы в результате экспертной оценки членами предметной комиссии оценен как средний, необладающий новизной и выразительностью, при этом имеются ошибки с точки зрения функциональной и конструктивной организации или градостроительного решения; работа демонстрирует высок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рхитектурно-художественный уровень работы в результате экспертной оценки членами предметной комиссии оценен как возможный, но при этом работа представлена не в полном объеме (50-70%); работа демонстрирует хорош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-30 баллов – архитектурно-художественный уровень работы в результате экспертной оценки членами предметной комиссии оценен как ниже среднего, работа не обладает достаточной новизной и выразительностью проектируемого объекта и его концепции; либо концепция не представлена, но проектная часть выполнена в объеме более 70%. Кроме того, имеются ошибки с точки зрения функциональной и конструктивной организации и/или градостроительного решения; работа демонстрирует средний графический уровень подачи материала (что определяется в результате экспертной оценки членами предметной комиссии и сравнительного анализа представленных рабо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20 баллов – а) оценка работы свидетельствует о том, что клаузура выполнена на низком архитектурно-художественном уровне и в ней имеются грубые ошибки с точки зрения функциональной и/или конструктивной организации, а также предложена неудовлетворительная градостроительная постановка объекта; графическая подача работы не соответствует профессиональным требованиям (на основании экспертной оценки членов предметной комисс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ленная на рассмотрение клаузура является плагиа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бота не соответствует 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ъем работы менее 5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ДАНИЕ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подразумевает текстовое изложение архитектурной концепции объекта, разрабатываемого в творческой клаузуре. При выполнении задания необходимо в текстовом виде обосновать актуальность, специфику размещения объекта и его архитектурно-художественн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предложенной архитектурной конце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ие специфики размещения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ие предложенного архитектурно-художественного реш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сность, логичность и последовательность изложения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 письменное задание выставляется в пределах 25 бал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ВСТУПИТЕЛЬНОГО ЭКЗАМЕНА В МАГИСТРАТУ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04.01 «АРХИТЕК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ая история архитектуры и искус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«Модерн» в архитектуре. Основные представители и построй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реализм в живописи. Основные принципы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изм в живописи. Основные принципы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гардизм. Основные принципы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уризм в живописи. Основные признаки. Проявление футуризма в архитектур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и течения « Хай-тек» в искус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России 19 века. Основные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эпохи Возрож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. Основные принципы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мпрессионизм. Основные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ционизм. Основные принципы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зм. Основные принципы течения и представит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 Матисса, К. Малевича, В. Кандинского, С. Дал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ппенинг в искусстве 60-х г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значение архитек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художественного образа в архитекту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тории архитектуры для практической работы архитек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зиатский замок – усадьба, дом – крепость, караван – сарай и ханак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рхитектурные течения Европы и Амер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архитектуры советского време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готической архитек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Западноевропейского барокк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Западноевропейского классициз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русского модер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рхитекторы рубежа 20-21 ве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современной архите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е и градостроительное проект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е факторы, влияющие на проектирование жилища.</w:t>
      </w:r>
    </w:p>
    <w:p>
      <w:pPr>
        <w:pStyle w:val="Normal"/>
        <w:jc w:val="both"/>
        <w:rPr/>
      </w:pPr>
      <w:r>
        <w:rPr>
          <w:sz w:val="28"/>
          <w:szCs w:val="28"/>
        </w:rPr>
        <w:t>2. Типы малоэтажных жилых домов, их преимущества и персп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>3. Многофункциональные жилые комплексы.</w:t>
      </w:r>
    </w:p>
    <w:p>
      <w:pPr>
        <w:pStyle w:val="Normal"/>
        <w:jc w:val="both"/>
        <w:rPr/>
      </w:pPr>
      <w:r>
        <w:rPr>
          <w:sz w:val="28"/>
          <w:szCs w:val="28"/>
        </w:rPr>
        <w:t>4. Типы общественных зданий их архитектурно – планировочны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Структура и содержание, и основные средства проектного моде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Факторы влияющие на проектирование киноконцертных (зрелищных)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Социально- экономические факторы проектирования современных жил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>8. Современные культовые здания. Требования к проек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9. Типы производственных зданий. Особенности их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нципы организации внутреннего пространства квартиры. Возможные пути формирования квартиры в новых социально – экономическ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11. Современный сельский жилой дом, его отличие от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12. Типы секционных жилых домов и варианты блок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13. Функциональное зонирование общественных зданий зрелищ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Функциональная организация территории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15. Функциональные особенности и перспективы развития малы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16. Реконструкция и очередность строительства городов. Зонирование и размещение района в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17. Положение центра в структуре города. Архитектурно-планировочные композиции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>18. Городские улицы и дороги, городской транспорт и их влияние на формированиеархитектурно-планировочной структуры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19. Приемы архитектурно-планировочной организации жилой застройки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20. Приемы организации центра – площади, главной улицы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>21. Архитектурно-планировочная структура населенных мест</w:t>
      </w:r>
    </w:p>
    <w:p>
      <w:pPr>
        <w:pStyle w:val="Normal"/>
        <w:jc w:val="both"/>
        <w:rPr/>
      </w:pPr>
      <w:r>
        <w:rPr>
          <w:sz w:val="28"/>
          <w:szCs w:val="28"/>
        </w:rPr>
        <w:t>22. Реконструкция как форма развития города, основные принципы градостроительнойреконструкции</w:t>
      </w:r>
    </w:p>
    <w:p>
      <w:pPr>
        <w:pStyle w:val="Normal"/>
        <w:jc w:val="both"/>
        <w:rPr/>
      </w:pPr>
      <w:r>
        <w:rPr>
          <w:sz w:val="28"/>
          <w:szCs w:val="28"/>
        </w:rPr>
        <w:t>23. Принципы организации внутриквартальных, внутридворовых пространств.</w:t>
      </w:r>
    </w:p>
    <w:p>
      <w:pPr>
        <w:pStyle w:val="Normal"/>
        <w:jc w:val="both"/>
        <w:rPr/>
      </w:pPr>
      <w:r>
        <w:rPr>
          <w:sz w:val="28"/>
          <w:szCs w:val="28"/>
        </w:rPr>
        <w:t>24. Классификация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25. Основные элементы планировочной структуры города (населенного пункта), их раз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26. Факторы, влияющие на размещение и формирование промышленной (производственной)зоны населен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27. Приемы архитектурно-планировочной организации селитебной зоны населен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28. Природно-климатические особенности в проектировании населе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29.  Основные факторы, влияющие на расположение жилых зданий (инсоляция, ориентация,аэрация)</w:t>
      </w:r>
    </w:p>
    <w:p>
      <w:pPr>
        <w:pStyle w:val="Normal"/>
        <w:jc w:val="both"/>
        <w:rPr/>
      </w:pPr>
      <w:r>
        <w:rPr>
          <w:sz w:val="28"/>
          <w:szCs w:val="28"/>
        </w:rPr>
        <w:t>30. Понятие о проекте и стадии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е конструкции и строительны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руктивные элементы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Требования к проектированию городских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труктивные системы, применяемые в жилых зданиях, их преимущества и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>4. Крыши и кровли. Строительные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струкции современных кровель.</w:t>
      </w:r>
    </w:p>
    <w:p>
      <w:pPr>
        <w:pStyle w:val="Normal"/>
        <w:jc w:val="both"/>
        <w:rPr/>
      </w:pPr>
      <w:r>
        <w:rPr>
          <w:sz w:val="28"/>
          <w:szCs w:val="28"/>
        </w:rPr>
        <w:t>6. Фундаменты, требования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структивные решения стен из разли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8. Типы большепролетных конструкций, применяемые в зданиях и сооружениях обще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Современные требования решений в конструкциях ограждающих жилых и общественных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10. Светопрозрачные ограждения (окна, витражи, витрины)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структивные элементы многоэтажных зданий (балконы, лоджии, эркеры).</w:t>
      </w:r>
    </w:p>
    <w:p>
      <w:pPr>
        <w:pStyle w:val="Normal"/>
        <w:jc w:val="both"/>
        <w:rPr/>
      </w:pPr>
      <w:r>
        <w:rPr>
          <w:sz w:val="28"/>
          <w:szCs w:val="28"/>
        </w:rPr>
        <w:t>12. Современные отделочные материалы в интерьере.</w:t>
      </w:r>
    </w:p>
    <w:p>
      <w:pPr>
        <w:pStyle w:val="Normal"/>
        <w:jc w:val="both"/>
        <w:rPr/>
      </w:pPr>
      <w:r>
        <w:rPr>
          <w:sz w:val="28"/>
          <w:szCs w:val="28"/>
        </w:rPr>
        <w:t>13. Современные отделочные материалы для фасадов.</w:t>
      </w:r>
    </w:p>
    <w:p>
      <w:pPr>
        <w:pStyle w:val="Normal"/>
        <w:jc w:val="both"/>
        <w:rPr/>
      </w:pPr>
      <w:r>
        <w:rPr>
          <w:sz w:val="28"/>
          <w:szCs w:val="28"/>
        </w:rPr>
        <w:t>14. Тенденция в разработке новых стро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5. Железобетон и его физико-механически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6. Будущее конструкционных материалов (композ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нструкции с применением древесины и пластмасс.</w:t>
      </w:r>
    </w:p>
    <w:p>
      <w:pPr>
        <w:pStyle w:val="Normal"/>
        <w:jc w:val="both"/>
        <w:rPr/>
      </w:pPr>
      <w:r>
        <w:rPr>
          <w:sz w:val="28"/>
          <w:szCs w:val="28"/>
        </w:rPr>
        <w:t>18. Древесина – свойства,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Большепролетные общественные здания пространственными ко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0. Конструктивные элементы лестниц.</w:t>
      </w:r>
    </w:p>
    <w:p>
      <w:pPr>
        <w:pStyle w:val="Normal"/>
        <w:jc w:val="both"/>
        <w:rPr/>
      </w:pPr>
      <w:r>
        <w:rPr>
          <w:sz w:val="28"/>
          <w:szCs w:val="28"/>
        </w:rPr>
        <w:t>21. Двери. Конструктивные решения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ие принципы проектирования несущих и ограждающи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23. Основания и фундаменты. Характеристика грунтов</w:t>
      </w:r>
    </w:p>
    <w:p>
      <w:pPr>
        <w:pStyle w:val="Normal"/>
        <w:jc w:val="both"/>
        <w:rPr/>
      </w:pPr>
      <w:r>
        <w:rPr>
          <w:sz w:val="28"/>
          <w:szCs w:val="28"/>
        </w:rPr>
        <w:t>24. Стекло и изделия из стекла</w:t>
      </w:r>
    </w:p>
    <w:p>
      <w:pPr>
        <w:pStyle w:val="Normal"/>
        <w:jc w:val="both"/>
        <w:rPr/>
      </w:pPr>
      <w:r>
        <w:rPr>
          <w:sz w:val="28"/>
          <w:szCs w:val="28"/>
        </w:rPr>
        <w:t>25. Строительные растворы и сухие строительные смеси.</w:t>
      </w:r>
    </w:p>
    <w:p>
      <w:pPr>
        <w:pStyle w:val="Normal"/>
        <w:jc w:val="both"/>
        <w:rPr/>
      </w:pPr>
      <w:r>
        <w:rPr>
          <w:sz w:val="28"/>
          <w:szCs w:val="28"/>
        </w:rPr>
        <w:t>26. Изделия из керамики. Глина.</w:t>
      </w:r>
    </w:p>
    <w:p>
      <w:pPr>
        <w:pStyle w:val="Normal"/>
        <w:jc w:val="both"/>
        <w:rPr/>
      </w:pPr>
      <w:r>
        <w:rPr>
          <w:sz w:val="28"/>
          <w:szCs w:val="28"/>
        </w:rPr>
        <w:t>27. Природные каменные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>28. Металл в архитектуре.</w:t>
      </w:r>
    </w:p>
    <w:p>
      <w:pPr>
        <w:pStyle w:val="Normal"/>
        <w:jc w:val="both"/>
        <w:rPr/>
      </w:pPr>
      <w:r>
        <w:rPr>
          <w:sz w:val="28"/>
          <w:szCs w:val="28"/>
        </w:rPr>
        <w:t>29. Пространственны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ная архите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заимосвязь архитектуры и дизайна в городск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ирование элементов архитектур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3. Климатические и ландшафтные особенности региона, их влияние напро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Социально-экономические, исторические и национальные особенности в проектированиенасале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5. Озеленение насаленных мест. Ассортимент древесных и кустарниковых пород дляозеленения населе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6. Классификация парков. Зонирование парковой зоны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7. Облик сооружения в зависимости от ландшафта.</w:t>
      </w:r>
    </w:p>
    <w:p>
      <w:pPr>
        <w:pStyle w:val="Normal"/>
        <w:jc w:val="both"/>
        <w:rPr/>
      </w:pPr>
      <w:r>
        <w:rPr>
          <w:sz w:val="28"/>
          <w:szCs w:val="28"/>
        </w:rPr>
        <w:t>8. Взаимодействие природы и градостроительной среды. Создание комфортной среды крупны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9. Система озеленения современн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10. Основные требования к озеленению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11. Санитарно-защитные зоны.</w:t>
      </w:r>
    </w:p>
    <w:p>
      <w:pPr>
        <w:pStyle w:val="Normal"/>
        <w:jc w:val="both"/>
        <w:rPr/>
      </w:pPr>
      <w:r>
        <w:rPr>
          <w:sz w:val="28"/>
          <w:szCs w:val="28"/>
        </w:rPr>
        <w:t>12. Озеленение пешеходных улиц.</w:t>
      </w:r>
    </w:p>
    <w:p>
      <w:pPr>
        <w:pStyle w:val="Normal"/>
        <w:jc w:val="both"/>
        <w:rPr/>
      </w:pPr>
      <w:r>
        <w:rPr>
          <w:sz w:val="28"/>
          <w:szCs w:val="28"/>
        </w:rPr>
        <w:t>13. Озеленение дворовых пространств в жилой застройке.</w:t>
      </w:r>
    </w:p>
    <w:p>
      <w:pPr>
        <w:pStyle w:val="Normal"/>
        <w:jc w:val="both"/>
        <w:rPr/>
      </w:pPr>
      <w:r>
        <w:rPr>
          <w:sz w:val="28"/>
          <w:szCs w:val="28"/>
        </w:rPr>
        <w:t>14. Озеленение парков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15. Ассортимент древесных и кустарниковых пород для озеленения населе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16. Озеленение гор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Влияние цвета на организацию визуальной среды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1:00Z</dcterms:created>
  <dc:creator>Ольга</dc:creator>
  <dc:description/>
  <cp:keywords/>
  <dc:language>en-US</dc:language>
  <cp:lastModifiedBy>Sephiroth</cp:lastModifiedBy>
  <dcterms:modified xsi:type="dcterms:W3CDTF">2019-09-15T10:50:00Z</dcterms:modified>
  <cp:revision>10</cp:revision>
  <dc:subject/>
  <dc:title/>
</cp:coreProperties>
</file>