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0</wp:posOffset>
            </wp:positionH>
            <wp:positionV relativeFrom="paragraph">
              <wp:posOffset>97790</wp:posOffset>
            </wp:positionV>
            <wp:extent cx="3780790" cy="201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3"/>
        <w:gridCol w:w="4281"/>
      </w:tblGrid>
      <w:tr>
        <w:trPr>
          <w:trHeight w:val="1296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января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5.04.02 Лингв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к, 2024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ступительного испытания является диагностика входных знаний и умений, необходимых для эффективного освоения основной образовательной программы магистратуры по направлению «Лингвисти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ый характер экзамена обеспечивается взаимосвязью профессиональных и языковых дисциплин, изученных в бакалавриате или специал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в магистратуру должен обнаружить наличие базовых профессиональных компетенций, предусмотренных образовательным стандартом по направлению «Лингвист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языка,  его функциональных  разновид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б этических и нравственных нормах поведения, принятых в инокультурном социуме, о моделях социальных ситуаций, типичных сценариях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особенностей официального, нейтрального и неофициального регистров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методикой предпереводческого анализа текста, способствующей  точному восприятию исходного высказ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существлять письменный перевод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ние необходимыми интеракциональными и контекстными знаниями, позволяющими преодолевать влияние стереотипов и адаптироваться к изменяющимся условиям при контакте с представителями различных культу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кзамена включает вопросы, которые отражают содержание основных разделов базовых профессиональных дисцип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облемы языкознания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, речь и речевая деятельность; язык как знаковая система; система языка и единицы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, речь, речевая деятельность. Язык и мышление, их взаимодействие. </w:t>
      </w:r>
    </w:p>
    <w:p>
      <w:pPr>
        <w:pStyle w:val="3"/>
        <w:shd w:fill="auto" w:val="clear"/>
        <w:spacing w:lineRule="auto" w:line="240" w:before="0" w:after="0"/>
        <w:ind w:left="20" w:right="20" w:firstLine="547"/>
        <w:rPr/>
      </w:pPr>
      <w:r>
        <w:rPr>
          <w:color w:val="000000"/>
          <w:sz w:val="28"/>
          <w:szCs w:val="28"/>
        </w:rPr>
        <w:t xml:space="preserve">Язык и коммуникация. Проблема происхождения языка. Понятие«праязыка».Развитие языка. Генетическое родство яз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ция животных и человека: сходства и различ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ык и общество, язык и культура, язык и государство, язык и личность. Литературный (кодифицированный) язык. Функциональные сферы языка. Методы исследования языка.</w:t>
      </w:r>
    </w:p>
    <w:p>
      <w:pPr>
        <w:pStyle w:val="3"/>
        <w:shd w:fill="auto" w:val="clear"/>
        <w:spacing w:lineRule="auto" w:line="240" w:before="0" w:after="0"/>
        <w:ind w:left="20" w:right="20" w:firstLine="547"/>
        <w:rPr/>
      </w:pPr>
      <w:r>
        <w:rPr>
          <w:color w:val="000000"/>
          <w:sz w:val="28"/>
          <w:szCs w:val="28"/>
        </w:rPr>
        <w:t>Язык как динамическая система. Взаимодействие языков. Языковое родство. Языковая семья и языковой союз. Основные семьи и группы яз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науки о языке. Методы и приемы изучения и описания языков. История лингвистических учений. Языкознание в отечественной трад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лингвистических дисциплин. Лингвистика и смежные науки. Социолингвистика ипсихолингвистика. Прикладные аспекты язык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ждисциплинарные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ind w:left="0" w:right="20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тика и орфоэпия</w:t>
      </w:r>
    </w:p>
    <w:p>
      <w:pPr>
        <w:pStyle w:val="3"/>
        <w:shd w:fill="auto" w:val="clear"/>
        <w:spacing w:lineRule="auto" w:line="240" w:before="0" w:after="0"/>
        <w:ind w:left="0" w:right="20" w:firstLine="426"/>
        <w:rPr/>
      </w:pPr>
      <w:r>
        <w:rPr>
          <w:color w:val="000000"/>
          <w:sz w:val="28"/>
          <w:szCs w:val="28"/>
        </w:rPr>
        <w:t xml:space="preserve">Фонетика как объект лингвистики. Фонема. Слог. Словесное ударение. Интонация как комплекс просодических элементов речи. Функции интонации. Орфоэпическая норма. Национальные стандарты произношения. </w:t>
      </w:r>
    </w:p>
    <w:p>
      <w:pPr>
        <w:pStyle w:val="3"/>
        <w:shd w:fill="auto" w:val="clear"/>
        <w:spacing w:lineRule="auto" w:line="240" w:before="0" w:after="0"/>
        <w:ind w:left="0" w:right="20" w:firstLine="426"/>
        <w:rPr/>
      </w:pPr>
      <w:r>
        <w:rPr>
          <w:color w:val="000000"/>
          <w:sz w:val="28"/>
          <w:szCs w:val="28"/>
        </w:rPr>
        <w:t>Универсальные фонетические классификации. Важнейшие фонологические понятия и главные различия в их трактовке представителями разных фонологических школ.</w:t>
      </w:r>
    </w:p>
    <w:p>
      <w:pPr>
        <w:pStyle w:val="3"/>
        <w:shd w:fill="auto" w:val="clear"/>
        <w:spacing w:lineRule="auto" w:line="240" w:before="0" w:after="0"/>
        <w:ind w:left="424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ка: морфология и синтаксис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я как объект лингвистики. Синтаксис как объект лингвистики. Взаимосвязь морфологии и синтаксиса. 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/>
      </w:pPr>
      <w:r>
        <w:rPr>
          <w:color w:val="000000"/>
          <w:sz w:val="28"/>
          <w:szCs w:val="28"/>
        </w:rPr>
        <w:t xml:space="preserve">Понятие морфемы. Классификация морфем. 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/>
      </w:pPr>
      <w:r>
        <w:rPr>
          <w:color w:val="000000"/>
          <w:sz w:val="28"/>
          <w:szCs w:val="28"/>
        </w:rPr>
        <w:t>Понятие грамматического значения и грамматической формы. Способы выражения грамматических значений в языках мира.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грамматической категории. Общая классификация грамматических категорий. 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/>
      </w:pPr>
      <w:r>
        <w:rPr>
          <w:color w:val="000000"/>
          <w:sz w:val="28"/>
          <w:szCs w:val="28"/>
        </w:rPr>
        <w:t>Словоизменение и словообразование. Словоформа, лексема, парадигма, грамматический разряд.Понятие частей речи. Критерии выделения частей речи в различных языках.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рамматические категории имени в языках мира. Основные грамматические категории глагола в языках мир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8"/>
          <w:szCs w:val="28"/>
        </w:rPr>
        <w:t xml:space="preserve">Словосочетание как единица синтаксиса. Типы словосочетаний и их специфика в различных языках.Предложение как синтаксическая единица. Существенные признаки предложения. Синтаксическая типология предложения. Способы представления синтаксической структуры предложения. Понятие СФЕ и ССЦ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8"/>
          <w:szCs w:val="28"/>
        </w:rPr>
        <w:t>Синтаксическая синонимия и омонимия. Типы синтаксической омоним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о-грамматическое членение предложения. Учение о членах предложения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и высказывание. Теория актуального членения.Коммуникативная организация высказывания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емантические и семиотические понятия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лова. Проблема многозначности: языковая и речевая многозначность. Полисемия, омонимия значений. Методы разрешения многозначност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8"/>
          <w:szCs w:val="28"/>
        </w:rPr>
        <w:t>Семантические отношения между предложениями. Инструменты описания лексической синтагматик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8"/>
          <w:szCs w:val="28"/>
        </w:rPr>
        <w:t>Знак и знаковая ситуация. Семиотическая система. Три измерения семиотической системы: синтактика, семантика, прагматика. Семиотические возможности естественных и искусственных языков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отические системы культуры. Роль семиотических систем в жизни общества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20pt"/>
          <w:b/>
          <w:sz w:val="28"/>
          <w:szCs w:val="28"/>
        </w:rPr>
        <w:t xml:space="preserve">Лексикология, лексикография, </w:t>
      </w:r>
      <w:r>
        <w:rPr>
          <w:b w:val="false"/>
          <w:color w:val="000000"/>
          <w:sz w:val="28"/>
          <w:szCs w:val="28"/>
        </w:rPr>
        <w:t>корпусная лингвистика</w:t>
      </w:r>
    </w:p>
    <w:p>
      <w:pPr>
        <w:pStyle w:val="3"/>
        <w:spacing w:lineRule="auto" w:line="240" w:before="0" w:after="0"/>
        <w:ind w:left="0" w:right="0" w:firstLine="697"/>
        <w:rPr/>
      </w:pPr>
      <w:r>
        <w:rPr>
          <w:rStyle w:val="0pt"/>
          <w:sz w:val="28"/>
          <w:szCs w:val="28"/>
        </w:rPr>
        <w:t xml:space="preserve">Лексикология, ее предмет и задачи. Слово как основная единица лексической системы. Семантическая структура слова. Полисемия. Омонимия. Синонимия и антонимия. Понятие антонимии. </w:t>
      </w:r>
    </w:p>
    <w:p>
      <w:pPr>
        <w:pStyle w:val="3"/>
        <w:spacing w:lineRule="auto" w:line="240" w:before="0" w:after="0"/>
        <w:ind w:left="0" w:right="0" w:firstLine="697"/>
        <w:rPr/>
      </w:pPr>
      <w:r>
        <w:rPr>
          <w:rStyle w:val="0pt"/>
          <w:sz w:val="28"/>
          <w:szCs w:val="28"/>
        </w:rPr>
        <w:t xml:space="preserve">Словообразование. Словообразовательные модели. Этимологическая характеристика словарного состава языка. </w:t>
      </w:r>
    </w:p>
    <w:p>
      <w:pPr>
        <w:pStyle w:val="3"/>
        <w:spacing w:lineRule="auto" w:line="240" w:before="0" w:after="0"/>
        <w:ind w:left="0" w:right="0" w:firstLine="697"/>
        <w:rPr/>
      </w:pPr>
      <w:r>
        <w:rPr>
          <w:rStyle w:val="0pt"/>
          <w:sz w:val="28"/>
          <w:szCs w:val="28"/>
        </w:rPr>
        <w:t>Фразеологические единицы и их классификация.</w:t>
      </w:r>
    </w:p>
    <w:p>
      <w:pPr>
        <w:pStyle w:val="3"/>
        <w:shd w:fill="auto" w:val="clear"/>
        <w:spacing w:lineRule="auto" w:line="240" w:before="0" w:after="0"/>
        <w:ind w:left="0" w:right="0" w:firstLine="697"/>
        <w:rPr/>
      </w:pPr>
      <w:r>
        <w:rPr>
          <w:rStyle w:val="0pt"/>
          <w:sz w:val="28"/>
          <w:szCs w:val="28"/>
        </w:rPr>
        <w:t>Лексикография. Основные принципы, параметры и сферы лексикографического описания. Основные типы и структурные компоненты словарей.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Style w:val="0pt"/>
          <w:sz w:val="28"/>
          <w:szCs w:val="28"/>
        </w:rPr>
        <w:t>Методы компьютеризации лексикографических работ. Машинные фонды национальных языков.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Основные понятия корпусной лингвистики. Типология корпусов текстов. Способ представления и хранения корпуса данных. Требования к корпусу текстов. Основные корпусы текстов различных языков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и практика </w:t>
      </w:r>
      <w:r>
        <w:rPr>
          <w:color w:val="000000"/>
          <w:sz w:val="28"/>
          <w:szCs w:val="28"/>
          <w:lang w:val="ru-RU"/>
        </w:rPr>
        <w:t>прикладной лингвистики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рс как объект лингвистики. Понятие дискурсивного анализа. Типы и жанры дискурса. Структура текста и дискурса. Грамматика дискурса и текст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8"/>
          <w:szCs w:val="28"/>
        </w:rPr>
        <w:t>Способы организации дискурса. Языковые средства выразительности дискурса. Невербальные средства дискурса.</w:t>
      </w:r>
    </w:p>
    <w:p>
      <w:pPr>
        <w:pStyle w:val="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воздействия: языковые механизмы вариативной интерпретации действительности (предпосылки, типология). </w:t>
      </w:r>
    </w:p>
    <w:p>
      <w:pPr>
        <w:pStyle w:val="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задачи политической лингвистики. Проблема лингвистической безопасности печатных и электронных СМИ.</w:t>
      </w:r>
    </w:p>
    <w:p>
      <w:pPr>
        <w:pStyle w:val="3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ория и практика межкультурной коммуникации. Вербальный и невербальный каналы межкультурной коммуникации (проксемика, такесика, кинесика). Культурная идентичность. Этнические гетеро- и автостереотипы. Культурная и языковая картины мира. Межкультурная компетентность.</w:t>
      </w:r>
    </w:p>
    <w:p>
      <w:pPr>
        <w:pStyle w:val="Normal"/>
        <w:spacing w:lineRule="auto" w:line="240" w:before="0" w:after="0"/>
        <w:ind w:firstLine="709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 и методика преподавания языков (краткая история и современное состояние проблемы). Лингводидактика: основные подходы, </w:t>
      </w:r>
      <w:r>
        <w:rPr>
          <w:rStyle w:val="0pt"/>
          <w:sz w:val="28"/>
          <w:szCs w:val="28"/>
        </w:rPr>
        <w:t>принципы и методы обучения иностранным языкам. Обучающие лингвистические систем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 ВСТУПИТЕЛЬНОГО ИСПЫТАНИЯ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в магистратуру по направлению «Лингвистика» проводятся в форме компьютерного либо бланкового тестир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6557869"/>
      <w:bookmarkEnd w:id="0"/>
      <w:r>
        <w:rPr>
          <w:rFonts w:cs="Times New Roman" w:ascii="Times New Roman" w:hAnsi="Times New Roman"/>
          <w:sz w:val="28"/>
          <w:szCs w:val="28"/>
        </w:rPr>
        <w:t>Вступительные испытания оцениваются по 100-бальной шк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держит 50 заданий. Каждый верный ответ оценивается 2-мя бал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экзамена – 120 минут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56557869"/>
      <w:bookmarkStart w:id="2" w:name="_Hlk156557869"/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экзамена осуществляется с учетом следующих критери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6557945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ОТЛИЧНО </w:t>
      </w:r>
      <w:r>
        <w:rPr>
          <w:rFonts w:cs="Times New Roman" w:ascii="Times New Roman" w:hAnsi="Times New Roman"/>
          <w:b/>
          <w:bCs/>
          <w:sz w:val="28"/>
          <w:szCs w:val="28"/>
        </w:rPr>
        <w:t>(90 – 10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, если абитуриент демонстрирует глубокое понимание экзаменационных вопросов т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О </w:t>
      </w:r>
      <w:r>
        <w:rPr>
          <w:rFonts w:cs="Times New Roman" w:ascii="Times New Roman" w:hAnsi="Times New Roman"/>
          <w:b/>
          <w:bCs/>
          <w:sz w:val="28"/>
          <w:szCs w:val="28"/>
        </w:rPr>
        <w:t>(70 – 89 балл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выставляется, если абитуриент демонстрирует понимание экзаменационных вопросов тес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довлетворительн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(50 – 69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ов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выставляется, если абитуриент демонстрирует поверхностное или частичное понимание экзаменационных вопросов те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УДОВЛЕТВОРИТЕ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(менее 5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выставляется, если абитуриент затрудняется в понимании экзаменационных вопросов теста или понимает вопросы теста не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а объявляются после оформления протокола заседания комиссии.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56557945"/>
      <w:bookmarkStart w:id="5" w:name="_Hlk156557945"/>
      <w:bookmarkEnd w:id="5"/>
    </w:p>
    <w:p>
      <w:pPr>
        <w:pStyle w:val="3"/>
        <w:shd w:fill="auto" w:val="clear"/>
        <w:spacing w:lineRule="exact" w:line="240" w:before="0" w:after="0"/>
        <w:ind w:left="0" w:right="2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shd w:fill="auto" w:val="clear"/>
        <w:spacing w:lineRule="exact" w:line="240" w:before="0" w:after="0"/>
        <w:ind w:left="0" w:right="2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40" w:before="0" w:after="257"/>
        <w:ind w:left="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</w:t>
      </w:r>
      <w:bookmarkStart w:id="6" w:name="_GoBack"/>
      <w:bookmarkEnd w:id="6"/>
      <w:r>
        <w:rPr>
          <w:b/>
          <w:sz w:val="28"/>
          <w:szCs w:val="28"/>
        </w:rPr>
        <w:t>ая литература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60" w:leader="none"/>
        </w:tabs>
        <w:spacing w:before="0" w:after="0"/>
        <w:ind w:left="0" w:right="0" w:firstLine="442"/>
        <w:rPr/>
      </w:pPr>
      <w:r>
        <w:rPr>
          <w:sz w:val="28"/>
          <w:szCs w:val="28"/>
        </w:rPr>
        <w:t xml:space="preserve">Актуальные проблемы современной лингвистики: [Текст]: учебное пособие / сост.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. Н. Чурилина. - 2-е изд., испр. - М.: Флинта: Наука, 2007. </w:t>
      </w:r>
      <w:r>
        <w:rPr>
          <w:rStyle w:val="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16 с. Гриф: Допущено УМО по направлениям педагогического образова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before="0" w:after="0"/>
        <w:ind w:left="0" w:right="0" w:firstLine="442"/>
        <w:rPr>
          <w:sz w:val="28"/>
          <w:szCs w:val="28"/>
        </w:rPr>
      </w:pPr>
      <w:r>
        <w:rPr>
          <w:sz w:val="28"/>
          <w:szCs w:val="28"/>
        </w:rPr>
        <w:t>Алефиренко Н.Ф. Современные проблемы науки о языке: учебное пособие / Н.Ф. Алефиренко. - 2-е изд. - М.: Флинта, 2009. - 416 с. Гриф УМО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60" w:leader="none"/>
          <w:tab w:val="left" w:pos="2982" w:leader="none"/>
        </w:tabs>
        <w:spacing w:before="0" w:after="0"/>
        <w:ind w:left="0" w:right="0" w:firstLine="442"/>
        <w:rPr/>
      </w:pPr>
      <w:r>
        <w:rPr>
          <w:sz w:val="28"/>
          <w:szCs w:val="28"/>
        </w:rPr>
        <w:t xml:space="preserve">Бабенко </w:t>
      </w:r>
      <w:r>
        <w:rPr>
          <w:rStyle w:val="125pt0pt"/>
          <w:color w:val="000000"/>
          <w:sz w:val="28"/>
          <w:szCs w:val="28"/>
        </w:rPr>
        <w:t xml:space="preserve">Л. </w:t>
      </w:r>
      <w:r>
        <w:rPr>
          <w:sz w:val="28"/>
          <w:szCs w:val="28"/>
        </w:rPr>
        <w:t>Г. Лингвистический анализ художественного текста. Теория и практика [Текст]: учебник : практикум. - 5-е изд. - М.: Флинта: Наука, 2008</w:t>
        <w:tab/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before="0" w:after="0"/>
        <w:ind w:left="0" w:right="0" w:firstLine="442"/>
        <w:rPr>
          <w:sz w:val="28"/>
          <w:szCs w:val="28"/>
        </w:rPr>
      </w:pPr>
      <w:r>
        <w:rPr>
          <w:sz w:val="28"/>
          <w:szCs w:val="28"/>
        </w:rPr>
        <w:t>Белянин В.П. Психолингвистика [Текст]: учебник / В.П. Белянин. - 4-е изд. - М.: Флинта: МПСИ, 2007. - 232 с. Гриф: Рекомендовано РАО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440"/>
        <w:rPr/>
      </w:pPr>
      <w:r>
        <w:rPr>
          <w:sz w:val="28"/>
          <w:szCs w:val="28"/>
        </w:rPr>
        <w:t xml:space="preserve">Боженкова Р.К. Русский язык и культура речи [Текст]: учебник/ Р.К.Боженкова, Н.А.Боженкова, В.М.Шаклеин. </w:t>
      </w:r>
      <w:r>
        <w:rPr>
          <w:rStyle w:val="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.: ФЛИНТ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ка, 2011. -608 с.. – Флинта: Наука. Г риф УМО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440"/>
        <w:rPr/>
      </w:pPr>
      <w:r>
        <w:rPr>
          <w:sz w:val="28"/>
          <w:szCs w:val="28"/>
        </w:rPr>
        <w:t xml:space="preserve">Болотнова Н. С. Филологический анализ текста [Текст]: учебное пособие. </w:t>
      </w:r>
      <w:r>
        <w:rPr>
          <w:rStyle w:val="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-е изд. - М.: Флинта, 2009. - 520 с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 xml:space="preserve">Вирт </w:t>
      </w:r>
      <w:r>
        <w:rPr>
          <w:rStyle w:val="12"/>
          <w:color w:val="000000"/>
          <w:sz w:val="28"/>
          <w:szCs w:val="28"/>
        </w:rPr>
        <w:t xml:space="preserve">Н. </w:t>
      </w:r>
      <w:r>
        <w:rPr>
          <w:sz w:val="28"/>
          <w:szCs w:val="28"/>
        </w:rPr>
        <w:t xml:space="preserve">Алгоритмы и структуры данных. [Текст]: Москва: ДМК Пресс, 2010. - 272 с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biblioclub.ru</w:t>
        </w:r>
      </w:hyperlink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440"/>
        <w:rPr/>
      </w:pPr>
      <w:r>
        <w:rPr>
          <w:sz w:val="28"/>
          <w:szCs w:val="28"/>
        </w:rPr>
        <w:t>Голанов И. Г. Морфология современного русского языка [Текст]: учебное пособие / И. Г. Голанов. - М.: Академия, 2007. - 256 с. (Гриф:Рекомендовано УМО по специальностям педагогического образования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 xml:space="preserve">Горбачевский А. А. Теория языка. Вводный курс: учебное пособие. Москва: Флинта, 2011. - 141 с. Гриф УМО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biblioclub.ru</w:t>
        </w:r>
      </w:hyperlink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440"/>
        <w:rPr/>
      </w:pPr>
      <w:r>
        <w:rPr>
          <w:sz w:val="28"/>
          <w:szCs w:val="28"/>
        </w:rPr>
        <w:t>Гришаева Л. И. Введение в теорию межкультурной коммуникации [Текст]: учебное пособие. - 4-е изд., стер. - М.: Академия, 2007. - 336 с.</w:t>
      </w:r>
    </w:p>
    <w:p>
      <w:pPr>
        <w:pStyle w:val="Style18"/>
        <w:shd w:fill="auto" w:val="clear"/>
        <w:tabs>
          <w:tab w:val="clear" w:pos="708"/>
          <w:tab w:val="left" w:pos="851" w:leader="none"/>
        </w:tabs>
        <w:spacing w:lineRule="exact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tabs>
          <w:tab w:val="clear" w:pos="708"/>
          <w:tab w:val="left" w:pos="851" w:leader="none"/>
        </w:tabs>
        <w:spacing w:lineRule="exact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Style18"/>
        <w:shd w:fill="auto" w:val="clear"/>
        <w:tabs>
          <w:tab w:val="clear" w:pos="708"/>
          <w:tab w:val="left" w:pos="851" w:leader="none"/>
        </w:tabs>
        <w:spacing w:lineRule="exact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04" w:leader="none"/>
          <w:tab w:val="left" w:pos="2516" w:leader="none"/>
          <w:tab w:val="left" w:pos="5382" w:leader="none"/>
          <w:tab w:val="left" w:pos="8905" w:leader="none"/>
        </w:tabs>
        <w:spacing w:before="0" w:after="0"/>
        <w:ind w:left="20" w:right="20" w:firstLine="440"/>
        <w:rPr/>
      </w:pPr>
      <w:r>
        <w:rPr>
          <w:rStyle w:val="0pt"/>
          <w:color w:val="000000"/>
          <w:sz w:val="28"/>
          <w:szCs w:val="28"/>
        </w:rPr>
        <w:t>Амирова Т.А. История языкознания [Текст]: учебное пособие / Т.А.Амирова,</w:t>
        <w:tab/>
        <w:t>Б.А.Ольховиков,</w:t>
        <w:tab/>
        <w:t xml:space="preserve">Ю.В.Рождественский; под ред.С.Ф. Гончаренко. - 3-е изд., испр. - М.: Академия, 2006. - 672 с.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04" w:leader="none"/>
        </w:tabs>
        <w:spacing w:before="0" w:after="0"/>
        <w:ind w:left="20" w:right="20" w:firstLine="440"/>
        <w:rPr/>
      </w:pPr>
      <w:r>
        <w:rPr>
          <w:rStyle w:val="0pt"/>
          <w:color w:val="000000"/>
          <w:sz w:val="28"/>
          <w:szCs w:val="28"/>
        </w:rPr>
        <w:t xml:space="preserve">Баранов А. Н. Введение в прикладную лингвистику: [Текст]: учебное пособие / А. Н. Баранов. - 2-е изд., испр. - М.: УРСС, 2003.-360 с.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4" w:leader="none"/>
        </w:tabs>
        <w:spacing w:before="0" w:after="0"/>
        <w:ind w:left="20" w:right="20" w:firstLine="440"/>
        <w:rPr/>
      </w:pPr>
      <w:r>
        <w:rPr>
          <w:rStyle w:val="0pt"/>
          <w:color w:val="000000"/>
          <w:sz w:val="28"/>
          <w:szCs w:val="28"/>
        </w:rPr>
        <w:t xml:space="preserve">Белова Т. М. </w:t>
      </w:r>
      <w:r>
        <w:rPr>
          <w:rStyle w:val="0pt"/>
          <w:color w:val="000000"/>
          <w:sz w:val="28"/>
          <w:szCs w:val="28"/>
          <w:lang w:val="en-US"/>
        </w:rPr>
        <w:t>Delphi</w:t>
      </w:r>
      <w:r>
        <w:rPr>
          <w:rStyle w:val="0pt"/>
          <w:color w:val="000000"/>
          <w:sz w:val="28"/>
          <w:szCs w:val="28"/>
        </w:rPr>
        <w:t>: основы программирования [Текст]: учебное пособие. - Курск: КурскГТУ, 2009. - 204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 xml:space="preserve">Долгов А. И. Алгоритмизация прикладных задач. [Текст]: учебное пособие / А. И. Долгов. Москва: Флинта, 2011. - 136с. </w:t>
      </w:r>
      <w:hyperlink r:id="rId5">
        <w:r>
          <w:rPr>
            <w:rStyle w:val="InternetLink"/>
            <w:sz w:val="28"/>
            <w:szCs w:val="28"/>
          </w:rPr>
          <w:t>http://www.biblioclub.ru</w:t>
        </w:r>
      </w:hyperlink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440"/>
        <w:rPr/>
      </w:pPr>
      <w:r>
        <w:rPr>
          <w:sz w:val="28"/>
          <w:szCs w:val="28"/>
        </w:rPr>
        <w:t>Дускаева Л. Р. Стилистика официально-деловой речи: учебное пособие / Л.Р. Дускаева, О. В. Протопопова. - М.: Академия, 2011. - 272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440"/>
        <w:rPr/>
      </w:pPr>
      <w:r>
        <w:rPr>
          <w:sz w:val="28"/>
          <w:szCs w:val="28"/>
        </w:rPr>
        <w:t>Зиндер Л.Р. Общая фонетика и избранные статьи. - 2-е изд., испр. и доп. - М.: Академия, СПб., 2007. - 576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440"/>
        <w:rPr/>
      </w:pPr>
      <w:r>
        <w:rPr>
          <w:sz w:val="28"/>
          <w:szCs w:val="28"/>
        </w:rPr>
        <w:t>Коньков В. И. Функциональные типы речи: учебное пособие / В. И. Коньков, О.В. Неупокоева. - М.: Академия, 2011. - 224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440"/>
        <w:rPr/>
      </w:pPr>
      <w:r>
        <w:rPr>
          <w:sz w:val="28"/>
          <w:szCs w:val="28"/>
        </w:rPr>
        <w:t xml:space="preserve">Котюрова М. П. Стилистика научной речи: учебное пособие / М. П. Котюрова. - М.: Академия, 2010. </w:t>
      </w:r>
      <w:r>
        <w:rPr>
          <w:rStyle w:val="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240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>Крысин Л.П. Современный русский язык. Лексическая семантика. Лексикология. Фразеология. Лексикография [Текст]: учеб.пособие/ Л.П.Крысин. - М.: Академия, 2007. - 240с. Гриф УМО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 xml:space="preserve">Кустова Г. И. Синтаксис современного русского языка [Текст]: учебное пособие. - 2-е изд., испр. - М.: Академия, 2007. - 256 с. - (Высшее профессиональное образование).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 xml:space="preserve">Лайонз Дж. Язык и лингвистика. Вводный курс [Текст]: [учебник] / пер. с англ. И. А. Муравьевой, Е. Г. Устиновой. - 2-е изд. - М. :Либроком, - 320 с.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>Леденева В.В. Лексикография современного русского языка. Практикум: [Текст]: учеб.пособие/В.В.Леденева. - М.: Высшая школа, 2008. Рекомендовано МОиН РФ в качестве учебного пособия для студентов высших учебных заведений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 xml:space="preserve">Леонтьев А.А. Основы психолингвистики [Текст]: учебник / А.А. Леонтьев. - М.: Академия, 2007. - 204 с. - (Высшее профессиональное образование).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 xml:space="preserve">Малаховский Л. В. Теория лексической и грамматической омонимии [Текст] / отв. ред. Р. Г. Пиотровский ; вступ. ст. Н. Л. Еремия. - 2-е изд., доп. -: Либроком, 2009. - 248 с.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40" w:firstLine="42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Маслова А. Ю. Введение в прагмалингвистику: Учебное пособие. - М.: Флинта: Наука, 2007. - 152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>Маслова В. А. Введение в когнитивную лингвистику: Учебное пособие. Изд. 3-е, испр. - М.: Флинта: Наука, 2007. - 296 с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 xml:space="preserve">Михалёв Л.Б. Общее языкознание. История языкознания. Путеводитель по лингвистике [Текст]: конспект-справочник: учебное пособие / Л.Б. Михапёв. - 2-е изд. - М.: Флинта: Наука, 2007. - 240 с. - </w:t>
      </w:r>
      <w:r>
        <w:rPr>
          <w:rStyle w:val="0pt"/>
          <w:color w:val="000000"/>
          <w:sz w:val="28"/>
          <w:szCs w:val="28"/>
          <w:lang w:val="en-US"/>
        </w:rPr>
        <w:t>ISBN</w:t>
      </w:r>
      <w:r>
        <w:rPr>
          <w:rStyle w:val="0pt"/>
          <w:color w:val="000000"/>
          <w:sz w:val="28"/>
          <w:szCs w:val="28"/>
        </w:rPr>
        <w:t xml:space="preserve"> 978-5-89349-755-7. Гриф УМО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 xml:space="preserve">Почепцов Г.Г. Семиотика [Текст]: учебное пособие / Г.Г. Почепцов. - М.: СмартБук, 2009. - 430 с. - </w:t>
      </w:r>
      <w:r>
        <w:rPr>
          <w:rStyle w:val="0pt"/>
          <w:color w:val="000000"/>
          <w:sz w:val="28"/>
          <w:szCs w:val="28"/>
          <w:lang w:val="en-US"/>
        </w:rPr>
        <w:t>ISBN</w:t>
      </w:r>
      <w:r>
        <w:rPr>
          <w:rStyle w:val="0pt"/>
          <w:color w:val="000000"/>
          <w:sz w:val="28"/>
          <w:szCs w:val="28"/>
        </w:rPr>
        <w:t xml:space="preserve"> 978-5-9791-0126-2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>Советов Б.Я.Цехановский В. В. Чертовской В. Д. Базы данных: теория и практика. Учебник для бакалавров. 1-е изд. - Москва: ЮРАЙТ,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right="0" w:hanging="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- 464 с. гриф УМО. </w:t>
      </w:r>
      <w:hyperlink r:id="rId6">
        <w:r>
          <w:rPr>
            <w:rStyle w:val="InternetLink"/>
            <w:sz w:val="28"/>
            <w:szCs w:val="28"/>
          </w:rPr>
          <w:t>http://www.biblioclub.ru</w:t>
        </w:r>
      </w:hyperlink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70" w:leader="none"/>
          <w:tab w:val="left" w:pos="1134" w:leader="none"/>
        </w:tabs>
        <w:spacing w:lineRule="auto" w:line="240" w:before="0" w:after="0"/>
        <w:ind w:left="20" w:right="40" w:firstLine="420"/>
        <w:rPr/>
      </w:pPr>
      <w:r>
        <w:rPr>
          <w:rStyle w:val="0pt"/>
          <w:color w:val="000000"/>
          <w:sz w:val="28"/>
          <w:szCs w:val="28"/>
        </w:rPr>
        <w:t xml:space="preserve">Соссюр Ф. де. Курс общей лингвистики [Текст] / пер. со второго фр. издания А. М. Сухотина; под ред. и с прим. Р. И. Шор. - 4-е изд. - М.: Либроком, [2009]. - 256 с. - (Лингвистическое наследие XX век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0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ри и справ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ова З.Е. Словарь синонимов рус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зыка: Практ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: Свыше 11 ООО синон. рядов. - М.: Русс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зы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диа. </w:t>
      </w:r>
      <w:r>
        <w:rPr>
          <w:rFonts w:cs="Times New Roman" w:ascii="Times New Roman" w:hAnsi="Times New Roman"/>
          <w:color w:val="000000"/>
          <w:sz w:val="28"/>
          <w:szCs w:val="28"/>
        </w:rPr>
        <w:t>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чина Б.З., Калуцкая Л.П. Слитно или раздельно? Опыт словаря- справочника: Свыше 107000слов/ Б.З. Булчина. - М.: Русский язык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ская Л.А., Колесникова Н.П. Новый орфографический словарь русского языка: Для учащихся сред.уч. заведений. - Р. н / Д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якова О.В. Словарь паронимов русского языка [Текст] / О.В.Вишняков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lasse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7.06. 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 В. И. Толковый словарь живого великорусского языка: В 4 т. Т. 1-4: А - 3 - М.: Рипол классик, 2002. - 7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 И. Толковый словарь живого великорусского языка: В 4 т. Т. 2: И-О. - М.: Рипол классик, 2002. -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 В. И. Толковый словарь живого великорусского языка: В 4 т. Т. 3: П. - М.: Рипол классик, 2002. -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 В. И. Толковый словарь живого великорусского языка: В 4 т. Т. 4: Р - Я / В. И. Даль</w:t>
      </w:r>
      <w:r>
        <w:rPr>
          <w:rFonts w:cs="Times New Roman" w:ascii="Times New Roman" w:hAnsi="Times New Roman"/>
          <w:color w:val="000000"/>
          <w:sz w:val="28"/>
          <w:szCs w:val="28"/>
        </w:rPr>
        <w:t>. - М.: Рипол классик, 2002. -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фремова Т.Ф. Толковый словарь служебных частей речи русского языка [Текст]: около 15000 словарных статей. Около 22000 семантических единиц/Т.Ф.Ефремова. - 2-е изд., испр. - М.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Астрель, 2004. - 814с.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>5-17-025255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м О.М. Словарь грамматических омонимов русского языка: Около 11000 слов. - М.: Астрель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>, 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а данных Всероссийского института научной и технической информации РАН (ВИНИТИ </w:t>
      </w:r>
      <w:r>
        <w:rPr>
          <w:rFonts w:cs="Times New Roman" w:ascii="Times New Roman" w:hAnsi="Times New Roman"/>
          <w:sz w:val="28"/>
          <w:szCs w:val="28"/>
        </w:rPr>
        <w:t xml:space="preserve">РАН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2.viniti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POLPR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. Обзор СМИ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olpred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 доступа к образовательным ресурсам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edu.ru/librar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iblioclub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IQlib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-информационный портал ГРАМОТА.РУ - русский язык для все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ramot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портал «Культура письменной речи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7</w:t>
      </w:r>
      <w:r>
        <w:rPr>
          <w:rFonts w:cs="Times New Roman" w:ascii="Times New Roman" w:hAnsi="Times New Roman"/>
          <w:sz w:val="28"/>
          <w:szCs w:val="28"/>
          <w:lang w:val="en-US"/>
        </w:rPr>
        <w:t>gram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иллюстрированный журнал «Русский язык за рубежом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n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иллюстрированный журнал «Мир русского слов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pbmi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magaz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ская информационная система РОССИЯ (УИС РОССИЯ)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isruss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корпус русского </w:t>
      </w:r>
      <w:r>
        <w:rPr>
          <w:rFonts w:cs="Times New Roman" w:ascii="Times New Roman" w:hAnsi="Times New Roman"/>
          <w:bCs/>
          <w:sz w:val="28"/>
          <w:szCs w:val="28"/>
        </w:rPr>
        <w:t>язык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scorpo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усский филологический портал http://www.philology.ru/?ysclid=lrj8n513p08847682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rialUnicodeMS11pt0pt">
    <w:name w:val="Основной текст + Arial Unicode MS;11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Sylfaen0pt">
    <w:name w:val="Основной текст + Sylfaen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ylfaen125pt0pt">
    <w:name w:val="Основной текст + Sylfaen;12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ylfaen125pt0pt1">
    <w:name w:val="Основной текст + Sylfaen;12;5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pt">
    <w:name w:val="Основной текст + 10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left="0" w:right="0" w:firstLine="70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"/>
      <w:sz w:val="20"/>
      <w:szCs w:val="20"/>
      <w:lang w:val="en-US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classes.ru/" TargetMode="External"/><Relationship Id="rId8" Type="http://schemas.openxmlformats.org/officeDocument/2006/relationships/hyperlink" Target="http://www2.viniti.ru/" TargetMode="External"/><Relationship Id="rId9" Type="http://schemas.openxmlformats.org/officeDocument/2006/relationships/hyperlink" Target="http://www.polpred.com/" TargetMode="External"/><Relationship Id="rId10" Type="http://schemas.openxmlformats.org/officeDocument/2006/relationships/hyperlink" Target="http://window.edu.ru/library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www.iq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0:00Z</dcterms:created>
  <dc:creator>ling04</dc:creator>
  <dc:description/>
  <cp:keywords/>
  <dc:language>en-US</dc:language>
  <cp:lastModifiedBy>User_swsu</cp:lastModifiedBy>
  <cp:lastPrinted>2015-05-18T12:34:00Z</cp:lastPrinted>
  <dcterms:modified xsi:type="dcterms:W3CDTF">2024-01-22T05:21:00Z</dcterms:modified>
  <cp:revision>21</cp:revision>
  <dc:subject/>
  <dc:title/>
</cp:coreProperties>
</file>