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uppressAutoHyphens w:val="false"/>
        <w:spacing w:lineRule="auto" w:line="240"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17"/>
        <w:gridCol w:w="4507"/>
      </w:tblGrid>
      <w:tr>
        <w:trPr>
          <w:trHeight w:val="1296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1.04.05 Международн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к - 2019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ВСТУПИТЕЛЬНЫХ ИСПЫТ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упительные испытания для поступающих в магистратуру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>41.04.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ые отношения </w:t>
      </w:r>
      <w:r>
        <w:rPr>
          <w:rFonts w:cs="Times New Roman" w:ascii="Times New Roman" w:hAnsi="Times New Roman"/>
          <w:sz w:val="28"/>
          <w:szCs w:val="28"/>
        </w:rPr>
        <w:t>выносятся вопросы по следующим общепрофессиональным и специальным дисциплинам направл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тнош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й бизн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ия и история диплома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временные международные отношения 1991-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обал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сия в глобаль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ых дисциплин формируются базовые знания и навыки, необходимые для подготовки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>41.04.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. Это комплексные дисциплины, требующие умения использовать знания и навыки по целому ряду смежных дисциплин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ВОПРОСОВ, ВЫНОСИМЫХ НА ВСТУПИТЕЛЬНЫЕ ИСПЫ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ждународный бизне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мерное экономическое простран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интеграционные объединения на региональных пространствах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ждународных организаций в регулировании и развитии международн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национальные корпорации в  международном бизнес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национальные банки как финансовая база международн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международные финансовые организации: тенденции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современных международных экономических отнош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и мирового хозяйства (мировой экономик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е разделени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ая структура мирового хозяйства и неравномерность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экономические организации в системе О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региональные экономическ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экономические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ьные проблемы миров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ой рынок и его конъюн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технический прогресс (НТП) и формирование центров экономической 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и мировой торгов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, динамика и ценообразование в мировой (международной) торгов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регулирование мировой торгов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е регулирование торговли: роль ГАТТ/В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ютно-финансовые экономические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е экономические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экономические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валютно-расчет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ежный баланс и расчетный балан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ая валютная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ютная систем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ые связи регионов в миров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Г и общеевропейское экономическое простр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артнерства государства и международного бизне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опыт партнерства государства и международного бизне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ое регулирование международн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 и математическое моделирование мирового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в международном бизне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в международном бизне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е рынки и центры деловой актив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банковский бизне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развития международного финансового бизне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ституциональные, экономические и социальные параметры международного бизне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 торговая организация: глобальное регулирование торгов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Теория и история дипломатии</w:t>
      </w:r>
    </w:p>
    <w:p>
      <w:pPr>
        <w:pStyle w:val="Style17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-правовые основы дипломатическ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пломатия как инструмент внешней поли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олюция дипломатических мет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формы и методы работы дипломата: ведение беседы, подготовка справочно-аналитических материалов, дипломатических докум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пломатические представительства: статус, формы и методы служеб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ческая служб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становления дипломатической служб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иностранных дел: организация деятельности, цели и задачи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ская служ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ормы и методы работы диплом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я Древне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тношения в Нильской долине в IV тыс. до н.э., в Северо-Восточной Африке в период Раннего и Древнего ц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я в Средние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зантия в системе международных отношений во второй половине XIII-XV вв. Византийская диплома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я в эпоху великих географических от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я феодальной 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ые отношения в Восточной Европе в средние 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ое положение Руси в период ее раздробленности. Дипломатия Руси периода феодальной раздроб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пломатия Великого княжества Московс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оссийского дипломатического корп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пломатия Нового време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ое положение и дипломатия Московского государства в начале XVII 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я советск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ая изоляция Советск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трение противоречий между крупнейшими странами западного мира. Проблемы европейск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ановка дипломатических сил в Европе накануне</w:t>
      </w:r>
      <w:r>
        <w:rPr>
          <w:rFonts w:cs="Times New Roman" w:ascii="Times New Roman" w:hAnsi="Times New Roman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>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я периода Второй миров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военно-политических вопросов на Ялтинской (Крымской)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фашистская коалиция и формирование нового миропорядка (1939-1945 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Организации Объединенных Н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атия периода «холодной вой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ериканская и советская дипломатия в выдвижении мирных инициати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лодная война" на периферии глобаль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и Восток после Карибского кри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щание по безопасности и сотрудничеству в Евро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конфронтации "Запад - Восток" в первой половине 80-х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 "холодной войны" и крушение биполярной системы (1985-1991 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дипломатия и ее разнови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ая диплома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ая и общественная диплома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овременные международные отношения 1991-20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мир и формирование полицентричной международ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овы и угрозы в краткосрочной перспекти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тношения и военная безопасность в современ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туальные основы внешне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ые конфликты. Практика «принуждения к мир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Российской Федерации в решении глобальных пробл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нешнеполитические интерес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рганизации как субъект международных отношений, их признаки и ти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, структура и принципы деятельности ООН, НАТО, ЕС, ОБСЕ, СЕ, ВТО, НАФТА, МЕРКОСУР, АСЕ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юзники, партнеры, оппоненты внешней политики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ционные и дезинтеграционные процессы в современном ми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политические,  геоэкономические, геостратегические  интересы как источник конфликтности  в XXI ве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нонациональные, этнополитические, этнотерриториальные, этноконфессиональные  конфли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ка межгосударственного сотрудниче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аспектность процессов европейской интег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, структура и принципы деятельности неправительствен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США по общеевропейскую поли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политический потенциал России. Россия в Шанхайской организации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и Ассоциация государств Юго-Восточной 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и России с ведущими арабскими странами региона Ближнего Во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южно-американских межгосударственных 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 российско-латиноамерикан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и значение БРИКС в совреме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экономических и политических задач в процессе сближения стран-участниц АСЕ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 интеграционного процесса на постсоветс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в рамках Таможенного 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экономической, политической и военной интеграции в  современных международных отнош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глобализм  и  альтерглобализм:  причины  возникновении  и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 специфика  процесса  демократизации  (Восточная  Европа,  бывший  СССР, Ближний  Восток,  Африка  и  Аз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олюция геополитического положения и роли России в современном мире (1991-2010 гг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естные движения и радикальные организации в условиях 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опейская подсистема международных отношений в 1990-е годы: основные параметры и проце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– страны Балтии: основные направления и проблемы взаимодейств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оссии по урегулированию конфликтов. Грузино-абхазский конфликт, Таджикский, Нагорно-Карабахский, Приднестровский, Юго-осети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ликтность постсоветского пространства. Проблема урегулирования конфли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отворчество в СН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государств СНГ в сфере обороны и безопасности: основные документы и их ре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сторонние стратегические проблемы в отношениях РФ-С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стратегические проблемы в российско-американских отношениях. Договоры СНВ-1, СНВ-2. Проблема ПРО в российско-американски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и роль Совета Европы в европейской подсис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обалисти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ая политическая система: предыст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Вестфальского мира и формирование государственно-центристской политической систем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м и неоре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ерализм и неолибер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маркс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модернизм и другие теоретические под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ые теории в международных исследованиях и специфика некоторых национальных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а в политической системе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правительственные организации в политической системе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неправительственные организации, транснациональный бизнес и другие Т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система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енность политических акторов как фактор изменения политической систем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уры новой политической системы мира и сценарии перехода к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ировой политики как науки и её взаимосвязь с другими дисципл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ировой политики в конце 1990 – начале 2000-х годов и её современ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течественных исследований по международным отношениям и ми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и анализа и методы исследования ми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ходы к проблеме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я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новых технологий – ведущий фактор процесса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днозначность и неравномерность процессов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ационные процессы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кратизац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дходы к пониманию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нка вооружений и контроль над воору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ки оружия и торговля оруж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организованной преступности, наркобизнеса и терр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конфликтов в конце ХХ – начале ХХ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и методы воздействия на конфликт с целью его предотвращения и мирного у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метры неравномерного развития страны «Юга» и «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ы различий между «глобальным Севером» и «глобальным Югом» и возможные пути их преод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е земного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е проблемы современно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ейшие подходы к мировой политической экон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блемы международной политической экономии второй половины ХХ – начала ХХ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ая составляющая ми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альные аспекты мир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и значение образования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нденции и политика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ация образовательного пространства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оссия в глобальной политик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ое сообщество и глобальн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 исторического развития. Системы международных отношений: от Евроконцерта к глобаль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ая триада глобальной системы международных отношений: моно- и биполярность, многополюсность (мультиполяр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оры современной системы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укладность современного миропорядка и Ро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школы в исследовании глобаль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и толкования глобализации в современной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ая политика в условиях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изация и регион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изация и мировая политическая эл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ягкая сила» как средство достижения внешнеполитических целей в условиях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ждение и содержание глобаль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ьные проблемы мирового развития как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ники и противники глобализации в современном гражданск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глобализм как политическое течение современного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терглоб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екрёстке путей Великого переселения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евразийской держ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вропейском конце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ждение России в глобальную политику. Исторические ве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дерный стату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обще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военного строительст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 активы России в глобальном политическ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ость России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азийская транспортная инфраструктур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ютно-финансовая составляющая российск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й и геополитический аспект строительства отношений России с постсоветскими ст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ционные образования на постсоветс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азийский сою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азийский вектор интеграции и европейский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-украински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-белорусски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и Закавказ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и Центральная 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и страны Бал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е вехи формирования российско-американских отношений в глобальном кон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СР и США в холод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-американские отношения после холод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 с США во внешней политике современной Росс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ОВАНН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ьмина, В.М. Теория и история дипломатии [Текст]: учебное пособие / В.М. Кузьмина . – Курск: ЮЗГУ, 2015. – 316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ждународные отношения: теор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ликты, движения, организации [Текст]: учебное пособие / ред. П. А. Цыганков. – Москва: Альфа-М: ИНФРА -М, 2013. – 3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номарева, Е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Мировая экономика и международные экономические отношения [Электронный ресурс] / Е.С. Пономарева,                       Л. Кривенцова, П. Томилов. – Москва: Юнити-Дана,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290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хороших,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Мировая эконом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[Текст]: учебное пособие /     И.Н. Нехороших; Юго-Зап. гос. ун-т. – Курск : ЮЗГУ, 2016. – 95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от, Г.А. Мировая политика: учебник для бакалавров, обучающихся по гуманитарным направлениям и специальностям / Г.А. Дробо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АЙТ, 20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7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, М. М. Мировая политика: учебник для студентов вузов / М.М. Лебеде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ноРус, 20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лкин, В.Е. Международные экономические отношения [Электронный учебник]: учебник / В.Е. Рыбалк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нити-Дана, 20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кин, В.И. История международных отношений [Электронный учебник]: учебное пособие / В.И. Пинк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ГТУ, 20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ин Г.Э. Консульская служба [Текст]: учебное пособие / Г.Э. Лап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отношения, 20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варя, Л. 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Мировая экономика [Электронный ресурс]: учебное пособие / Л. В. Шкваря. – Москва: Юнити-Дана,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30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lighting"/>
          <w:rFonts w:cs="Times New Roman" w:ascii="Times New Roman" w:hAnsi="Times New Roman"/>
          <w:bCs/>
          <w:sz w:val="28"/>
          <w:szCs w:val="28"/>
          <w:shd w:fill="FFFFFF" w:val="clear"/>
        </w:rPr>
        <w:t>Мировая эконом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[Электронный ресурс]: учебник. – 4-е изд., перераб. и доп. – Москва: Юнити-Дана,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51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нтусов, В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Международная экономическая интеграция в современных мирохозяйственных отношениях [Электронный ресурс]: учебное пособие / В.Б. Мантусов. – Москва: Юнити-Дана, 2015. – 63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левинская, Е.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   Мировая экономика и международные экономические отношения [Текст]: учебник / Е. Д. Халевинская. – 3-е изд., перераб. и доп. – Москва : Магистр : ИНФРА-М,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20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4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дров, В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Мировая эконом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оциально-экономические модели развития [Текст]: учебное пособие / В.М. Кудров; Гос. ун-т – Высш. шк. экономики, фак. мировой экономики и мировой политики. – Москва: Магистр: Инфра-М, 2017. – 4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Региональные подсист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еждународных отношений в XXI веке [Текст]: учебное пособие для студентов направления подготовки 41.04.05 Международные отношения / В. М. Кузьмина; Юго-Зап. гос. ун-т. – Курск, 2016. – 173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ьмина, В.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   Современная внешнеполитическая стратегия России и международные конфликты [Текст]: учебное пособие / В.М. Кузьмина; Юго-Зап. гос. ун-т. – Курск: ЮЗГУ, </w:t>
      </w:r>
      <w:r>
        <w:rPr>
          <w:rStyle w:val="Bolighting"/>
          <w:rFonts w:cs="Times New Roman" w:ascii="Times New Roman" w:hAnsi="Times New Roman"/>
          <w:sz w:val="28"/>
          <w:szCs w:val="28"/>
          <w:shd w:fill="FFFFFF" w:val="clear"/>
        </w:rPr>
        <w:t>20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166 с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гачев, В.П. Политология [Текст]: учебное пособие / В.П. Пугаче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: АСТ: СЛОВО; Владимир: ВКТ, 20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, А.И. Политология [Текст]: учебник / А.И. Соловье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: Аспект Пресс, 20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укин, А.В. Поворот к Азии. Российская внешняя политика на рубеже веков и ее активизация на восточном направлении / А.В. Лукин; Дипломатическая академия МИД России. – Москва: Весь Мир, 2014. – 638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лмачева, Р.П. Цивилизация России: зарождение и развитие: учебное пособие / Р.П. Толмачева. – 2-е изд. – Москва: Издательско-торговая корпорация «Дашков и К°», 2016. - 402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валдин, В.Б. Глобальный мир. Политика. Экономика. Социальные отношения / В.Б. Кувалдин; Московская школа экономики, МГУ им.                  М.В. Ломоносова. – Москва: Весь Мир, 2017. – 402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видсон, А. Россия и Южная Африка: наведение мостов /                   А. Давидсон, И. Филатова. - Москва: Издательский дом Высшей школы экономики, 2012. – 496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дернизация и глобализация: образы России в XXI веке /                В.Б. Власова, Ч. Даргын-оол, Н.Н. Кобелев и др.; ред. В.Г. Федотовой. – Москва : ИФ РАН, 2008. – 452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я в полицентричном мире: монография / ред. Н.И. Ивановой,   А.А. Дынкина. – Москва: Весь Мир, 2011. – 580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ргачев, В.А. Глобалистика: учебное пособие / В.А. Дергачев. – Москва: Юнити-Дана, 2015. – 303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умянцева, Е.Е. Политика, основанная на знаниях, в контексте роста международного авторитета России / Е.Е. Румянцева. – Москва; Берлин: Директ-Медиа, 2016. – 812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исеев, В.В. Россия в глобальном кризисе: монография / В.В. Моисеев. – Москва: Директ-Медиа, 2014. – 803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саул, А.Н. Этногеографические факторы глобализации и регионализации мира / А.Н. Асаул, М.А. Джаман, П.В. Шуканов; под ред.           А.Н. Асаула; Институт проблем экономического возрождения, Полтавский университет экономики и торговли. – Санкт-Петербург: АНО «ИПЭВ», 2010. –    179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номарева, Е.С. Мировая экономика и международные экономические отношения: учебное пособие / Е.С. Пономарева, Л.А. Кривенцова, П.С. Томилов; ред. Л.Е. Стровского. – Москва: Юнити-Дана, 2015. – 287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робот, Е.В. Современные мирохозяйственные связи и глобализация мировой экономики: монография / Е.В. Дробот. – Санкт-Петербург:  Троицкий мост, 2016. – 224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робот, Е.В. Управление конкурентоспособностью национальной экономики в условиях глобализации: монография / Е.В. Дробот. – Санкт-Петербург: Троицкий мост, 2015. – 224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итический экстремизм в современном мире: учебное пособие / авт.-сост. Е.В. Галкина, Е.С. Гундарь; Министерство образования и науки РФ, Федеральное государственное автономное образовательное учреждение высшего образования «Северо-Кавказский федеральный университет». – Ставрополь: СКФУ, 2017. – 113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ртов, Н.А. Геополитика : учебник / Н.А. Нартов, В.Н. Нартов. – 4-е изд., перераб. и доп. – Москва: ЮНИТИ-ДАНА, 201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– 527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хаев, Р.Т. Теория политики : учебник / Р.Т. Мухаев. – Москва: Юнити-Дана, 2015. – 623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дрианова, Т.В. Глобальное мировоззрение : учебное пособие / Т.В. Андрианова. – Москва: Директ-Медиа, 2014. – 281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мидуллин, Н.Р. Социальные изменения в современном мире (глобализация): учебное пособие / Н.Р. Хамидуллин; Министерство образования и науки Российской Федерации. - Оренбург: Оренбургский государственный университет, 2015. – 102 с. – Режим доступа: http://biblioclub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зонова, Н.Н. Политология: учебное пособие / Н.Н. Сазонова; под ред. А.П. Садохина. – Москва; Берлин: Директ-Медиа, 2015. – 354 с. – Режим доступа: http://biblioclub.r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ВСТУПИТЕЛЬНЫХ ИСПЫТ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пределяется решением заседания кафедры по согласованию с деканом факультета государственного управления и международных отношений. Состав комиссии для проведения вступительных испытаний ежегодно формируется из преподавателей кафедры и рекомендуется для утверждения ректору университета. Состав комиссии для проведения вступительных испытаний утверждается соответствующим приказом по ЮЗГУ. В перечень экзаменационных вопросов включаются вопросы по основным общепрофессиональным и специальным дисциплинам по направлению подготовки 41.04.05  Международ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к вступительным испытаниям преподавателями кафедры международных отношений и государственного управления проводятся консультации по основным дисциплинам. График консультаций по согласованию с преподавателями разрабатывается кафедрой и доводится до сведения поступающих в магистрату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тестация на вторую ступень высшего образования (в магистратуру)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41.04.05  Международные отно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в форме интернет-тестирования в систе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o.swsu.org. Продолжительность вступительных испытаний – 1,5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ов осуществляется на основе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тлично» - 86-100% правильных ответов на тестовы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хорошо» - 66-85% правильных ответов на тестовы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довлетворительно» - 50-65% правильных ответов на тестовы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неудовлетворительно» - менее 50% правильных ответов на тестов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выставляются по результа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и объявляются испытуемым по окончании экза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7" w:firstLine="79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720" w:hanging="72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cs="Calibri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22">
    <w:name w:val="Заголовок 2 Знак"/>
    <w:qFormat/>
    <w:rPr>
      <w:rFonts w:ascii="Cambria" w:hAnsi="Cambria" w:cs="Cambria"/>
      <w:b/>
      <w:i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Microsoftsansserif95pt">
    <w:name w:val="microsoftsansserif95pt"/>
    <w:qFormat/>
    <w:rPr>
      <w:rFonts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Bolighting">
    <w:name w:val="bo_lighting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1" w:before="0" w:after="0"/>
      <w:ind w:firstLine="293"/>
      <w:jc w:val="both"/>
    </w:pPr>
    <w:rPr>
      <w:rFonts w:ascii="Century Gothic" w:hAnsi="Century Gothic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720"/>
      <w:ind w:hanging="3480"/>
      <w:jc w:val="center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atLeast" w:line="240" w:before="5100" w:after="0"/>
      <w:ind w:hanging="7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0">
    <w:name w:val="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Тятьяна</dc:creator>
  <dc:description/>
  <cp:keywords/>
  <dc:language>en-US</dc:language>
  <cp:lastModifiedBy>Sephiroth</cp:lastModifiedBy>
  <cp:lastPrinted>2015-05-18T12:33:00Z</cp:lastPrinted>
  <dcterms:modified xsi:type="dcterms:W3CDTF">2019-09-15T11:11:00Z</dcterms:modified>
  <cp:revision>6</cp:revision>
  <dc:subject/>
  <dc:title/>
</cp:coreProperties>
</file>