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упающих в магистратуру по направлению подготовки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38.04.0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Финансы и креди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-2019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а проведения экзаме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в виде теста, состоящего из 20-50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тем и вопросов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«МАКРО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воспроизводство (национальная эконо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акроэкономики и макроэкономически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акроэкономики и методы макроэкономического анализ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вос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енного воспроизводства, резидентные и нерезидентные институциональны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оборот продуктов 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кругооборота доходов и продуктов в националь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флятор ВВП, индекс потребительских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чет д</w:t>
      </w:r>
      <w:r>
        <w:rPr>
          <w:rFonts w:cs="Times New Roman" w:ascii="Times New Roman" w:hAnsi="Times New Roman"/>
          <w:sz w:val="28"/>
          <w:szCs w:val="28"/>
        </w:rPr>
        <w:t>ефлятора ВВП, индекса потребительских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Номинальный и реальный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ВВП. Реальный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Отраслевая и секторальная структура нац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расли и сектора национальной экономики, межотраслево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кроэкономическое равнове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требление, 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требления и сбережения, модели потребления, предельную склонность к потреблению и сбере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вестиций и факторы, влияющие на 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льтипликатор автономных расходов и его эфф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ультипликатора и его роль в макро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вокупный спрос и совокуп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окупного спроса и совокупного предложения, факторы, влияющи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авновесие совокупного спроса и предложения.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авновесия между совокупным спросом и предложением; модель AD-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вновесие на товарном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 равновесия на товар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еньги и их функции, денежн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денег; количественную теорию денег; сеньо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Банковск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нковской системы страны, функции Центрального и коммерческих банков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енежный мультипликатор и предложение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денежного мультиплик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енежный рынок и его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деньги и предложение денег; денежные агрег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Макроэкономическое равновесие.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ое равновесие и реальную ставку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роэкономическ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езрабо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формы и социально-экономические последствия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причины, виды и социально-экономические последствия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кономический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акторы и типы экономического роста, золотое правило нак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икличность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 экономики; понятие, структуру и типы экономических циклов; технологические уклады и «длинные волны», теории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аимосвязь инфляции и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и долгосрочная кривая Филли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оминальная и реальная ставка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фляции на процентную 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кроэкономическая политика в открытой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лог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логово-бюджетн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нструменты налогово-бюдже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ый бюджет и государственный до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государственного бюджета, методы финансирования дефицита бюджета, мультипликатор сбалансированного бюджета, понятие государствен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фицит и профицит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государстве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редитно-денежн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нструменты кредитно-ден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крытая и закрыта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ткрытой и закрытой экономики, малой и больш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ждународные экономичес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ждународных 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нешняя торговля и торгов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равнительного преимущества, свободную торговлю и методы протекци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алютный курс и платеж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й и плавающий валютный курс, паритет покупательной способности, платеж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равнительный анализ эффективности инструментов макроэкономической политик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акро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Сломан Дж. Экономикс. 5-е изд. / Пер. с англ. под ред. С.В. Лукина. – Спб.: Питер, 2005. – 832с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Елисеев А.С. Современная экономика: учебное пособие. – М. Издательско-торговая корпорация «Дашков и К», 2007. – 50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акроэкономика. Теория и российская практика: Учебник / Под ред. А.Г.Грязновой. – М.: Кнорус, 2006. – 60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Экономическая теория. Макроэкономика-1,2. Метаэкономика. Экономика трансформаций: учебник / под общ. ред. Г. П. Журавлевой. - 3-е изд. - М.: Дашков и К, 2012. – 9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жина М. А. Экономическая теория: учебник / Муза Аркадьевна Сажина, Георгий Георгиевич Чибриков. - 3-е изд., перераб. и доп. - М.: ФОРУМ, 2012. – 6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МИКРО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 метод микроэкономики, базов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едмета и методы микро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икроэкономики; методы эконом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ресурсы. Кругооборот благ 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требностей, ресурсов и их классификацию, схему кругооборота благ 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бора и кривая производ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ьтернативных издержек, кривую производ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генты, собственность и экономические интересы, экономическ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экономических агентов, понятие собственности, структуру прав собственности, экономические интересы, соотношение эффективности и справедливости, экономическ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теории спроса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он спроса и закон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кона спроса и предложения, факторы, влияющие на спрос и предложение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вновесие спрос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араметры рыночн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менение равновесия спрос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мещения рыночн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зменение равновесия спроса и предложения под воздействием государственного вмешатель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мещения рыночного равновесия под воздействием государственного вмешатель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Эластичность спрос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оказатели элас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злишек потребителя и произ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ек покупателя и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еория поведени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требительского поведения, действие эффекта дохода и эффекта замещения, закона убывающей предельной полез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вновесие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требительского поведения, действие эффекта дохода и эффекта замещения, закона убывающей предельной полез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теории производства и фир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приятие и его ви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дприятия, его виды и организационно-правовые фор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вновесие производител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оизводства и условия равновесия производител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держки производ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здержек производ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чет издержек производ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здержек производст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Отдача от масшт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, отрицательная и постоянная отдача от масштаб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Валовая выручка и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ыручки и прибыли, мотив максимизации прибыли и его альтерн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ополия и конкуренц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куренция и ее ви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куренции, особенности совершенной и несовершенной конкурен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ынок совершенной конкурен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фирмы и состояние отрасли в условиях совершенной конкурен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нопол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 параметры монополизированного рынка и ценовой дискриминации, рыночной власти, воздействие монополизации на экономическую эффективнос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совершенная конкуренц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рынка монополистической конкуренции и олигопол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ынок факторов производства и факторные доход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бенности спроса и предложения факторов производства. Монопсония на рынке факторов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 как определяется спрос и предложение факторов производства, особенности поведения монопсон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ынок труда и заработная 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и рынка труда, понятие заработной платы и ее виды, выбор между работой и дос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ынок капитала и пр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питала и его виды, амортизация, дискон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ынок земли и р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земли, экономическая рента, виды земельной р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ая эффективность и провалы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ая эффективность по Парето и условие е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го равновесия, экономической эффективности, критерии эффективности и условия достижения оптимума по Парето, компромисс между эффективностью и равен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алы рынка, внешние эф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валов рынка, внешних эффектов, интернализацию внешних эф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Монопольная власть и несовершенств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монополизации на экономическую эффективность, понятие и виды асимметричности информации, негативный отбор, сигналы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равенство в распределени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оказатели неравенства и меры государства в распределении д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 Е. Экономическая теория: учебное пособие / Леонид Ефимович Басовский, Елена Николаевна Басовская. - М.: ИНФРА-М, 2012. - 37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Г. П. Экономическая теория. Микроэкономика: учебник / Галина Петровна Журавлева, Николай Александрович Поздняков, Юрий Александрович Поздняков. - М.: ИНФРА-М, 2013. -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: учебник для бакалавров / под ред. Е. Н. Лобачевой. - 3-е изд., перераб. и доп. - М.: Юрайт, 2012. - 5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. Микроэкономика-1,2. Мезоэкономика: учебник / под общ. ред. Г. П. Журавлевой. - 6-е изд., испр. и доп. - М.: Дашков и К, 2012. - 934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Сущность и функци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ржание и функции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, структура и субъекты финансовых отношений, функции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ых ресурсов, источники формирования, виды и состав финансовых ресурсов, направления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инанс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феры, звенья, функции финанс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ая политик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цели проведения финансовой политики, типы финансовой политики и этапы ее разработки, приоритеты финансовой политики на современном этапе, управление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финансового контроля, формы и методы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 и прогно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финансового планирования и прогнозирования, виды финансовых планов, методики финансов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Государственные 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ущность и содержание государственных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задачи, структура государственных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сударственный к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го кредита, функции государственного кредита, виды и формы государственного кредита, кредитные р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рриториальные фин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став территориальных финансов, роль территориальных финансов в экономическом и социальном развитии административно-территориальных образований, правовые основы территориальных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сударственные внебюджетные фон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внебюджетных фондов, цели, задачи и виды государственных внебюджетных фондов, источники формирования и направления использования средств внебюджетных фонд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Бюджетная систе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ая сущность и содержание бюдже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роль бюдже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юджетное устройство и бюджетная систем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юджетном устройстве и бюджетной системе, принципы функционирования бюджетной системы; федеральный, региональный и муниципальный бюджеты; бюджетная классификация; структура бюджетной систе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ходы и расходы бюдже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доходов бюджета, налоговые и неналоговые доходы, экономическое содержание бюджетных расходов, формы бюджетного финансирования, структура бюджетных расходов; содержание расходов бюджетов разных уровн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юджетный процесс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и задачи бюджетного процесса, финансовое планирование и прогнозирова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инансы предприят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ущность финансов предприятий и их функ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нансов предприятий, их функции, принципы организации, место финансов предприятий в инфраструктуре рын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Капитал и резервы предприят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капитала предприятия, состав и структура капитала предприят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инансовые ресурсы предприят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нансовых ресурсах предприятия, источники формирования финансовых ресурсов, виды и формы финансовых ресурсов и их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ая работа на предприят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управления финансами предприятий, финансовое планирование, виды финансовых планов, виды и методы финансового контроля на предприят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нансы экономических субъектов в различных сферах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финансов экономических субъектов и их специфика на предприятиях различных сфер деятельности и организационно-правовых фор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нансовые рис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е финансовые риски, методы управления ими и способы снижения финансовых рис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Деньги, их виды и р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исхождение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денег, формы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еобходимость и сущность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как всеобщий эквивалент, формы эмиссии денег, роль денег в современной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Функции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денег, их историческую транс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Виды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енег, классификацию денег по различн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фляции, виды инфляции, причины инфляции, последствия инфляции, методы предотвращения и снижения инфляции, динамика инфляции в России, влияние денежной эмиссии на инфляцию и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Выпуск денег в хозяйственный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лично-денежного обращения, выпуск денег, эмиссия денег наличная и безналичная, банковская мультипл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Денежное об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Теория денеж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нежного обращения, формула денежного обращения И. Фишера, законы денежного обращения, денежные агрегаты, скорость обращения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одержание и структура денежного 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енежном обороте, структура денежного оборота, наличное и безналичное денежное обра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Формы безналичных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 платежными поручениями, платежными требованиями, чеками, использование аккредитивной формы расчетов, акцептная форма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Денеж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ипы денежных систем, элементы денежной системы, в том числе механизм денежно-кредитного регулирования, принципы функционирования денеж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Источники и функции ссуд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судный капитал», основные источники ссудного капитала, функции ссудного капитала, ссудный пр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редитные отношения. Виды и формы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кредитных отношений, характерные черты кредитных отношений, основные виды, формы и принципы кре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редит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редитной системе как функциональной и институциональной формах, структура кредитной системы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Ссудный пр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судного процента, его нормы и ставки; границы ссудного процента; виды ссудного процента, его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рыно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ая сущность, классификация финансового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ого рынка, функции финансового рынка, классификация финансового ры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ынок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ынка ценных бумаг, виды ценных бумаг,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траховой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страхования, классификация и виды страхования, организация страхова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алютный рын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системы и валютные отношения, понятие валютного рын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ущность и функции б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анка, структура банка, функции и роль банка, принципы банков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нятие банков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признаки банковской системы, регулирование банковской системы, особенности банковской систем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Центральные б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Центрального банка, функции и задачи Центрального банка, операции Центрального банка, денежно-кредитная политика Центрального б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мерческие банки и их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ммерческого банка, структура банка, функции и роль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ы и кре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ебник / под ред. Романовского и Г. Н. Белоглазовой. - 2-е изд., перераб. и доп. - М.: Юрайт, 2011. - 60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лодова Ж.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 и кредит: учебное пособие / Ж. Г. Голодова. - М.: ИНФРА-М, 2012. - 448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ы, денежное обращение и кре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ебник / под ред. Л. А. Чалдаевой. - М.: Юрайт, 2011. - 5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ебник для бакалавров / под ред. М. В. Романовского и О. В. Врублевской; Санкт-Петербургский государственный ун-т экономики и финансов. - 3-е изд., перераб. и доп. - М.: Юрайт, 2012. - 5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ернецов С. 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, денежное обращение и кредит: учебное пособие / Сергей Александрович Чернецов; Московский городской ун-т упр. Правительства Москвы. - М.: Магистр, 2011. -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ньги, кредит, ба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ебник / под ред. О. И. Лаврушина ; Финансовая академия при Правительстве Российской Федерации. - 9-е изд., стер. - М.: КноРус, 2010. - 560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 Знак Знак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Тятьяна</dc:creator>
  <dc:description/>
  <cp:keywords/>
  <dc:language>en-US</dc:language>
  <cp:lastModifiedBy>Sephiroth</cp:lastModifiedBy>
  <dcterms:modified xsi:type="dcterms:W3CDTF">2019-09-15T11:08:00Z</dcterms:modified>
  <cp:revision>8</cp:revision>
  <dc:subject/>
  <dc:title>МИНОБРНАУКИ РОССИИ</dc:title>
</cp:coreProperties>
</file>