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04.04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к -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ВСТУПИТЕЛЬНЫХ ИСПЫТ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ые испытания для поступающих в магистратуру по направлению 38.04.04 Государственное и муниципальное управление выносятся вопросы по следующим общепрофессиональным и специальным дисциплинам направления «Государственное и муниципальное управ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 государственного и муниципального с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государственного и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е регулирование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роэкономическое планирование и прогноз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исциплины являются ключевыми в образовании государственных и муниципальных служащих. В рамках этих дисциплин формируются базовые знания и навыки, необходимые для подготовки по направлению 38.04.04 Государственное и муниципальное управление. Это комплексные дисциплины, требующие умения использовать знания и навыки по целому ряду смеж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ВОПРОСОВ, ВЫНОСИМЫХ НА ВСТУПИТЕЛЬНЫЕ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Экономика государственного и муниципального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экономик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ны государств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частного и общественного сектор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изменения общественных расход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агне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04080506"/>
      <w:r>
        <w:rPr>
          <w:rFonts w:cs="Times New Roman" w:ascii="Times New Roman" w:hAnsi="Times New Roman"/>
          <w:sz w:val="28"/>
          <w:szCs w:val="28"/>
        </w:rPr>
        <w:t>Роль государства в преодолении провалов рынка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алы рынк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4080506"/>
      <w:r>
        <w:rPr>
          <w:rFonts w:cs="Times New Roman" w:ascii="Times New Roman" w:hAnsi="Times New Roman"/>
          <w:sz w:val="28"/>
          <w:szCs w:val="28"/>
        </w:rPr>
        <w:t xml:space="preserve">Внешние эффекты </w:t>
      </w:r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внешние эффекты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внешние эффект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, технологические денежные внешние эффект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й налог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Коуз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04080556"/>
      <w:bookmarkEnd w:id="2"/>
      <w:r>
        <w:rPr>
          <w:rFonts w:cs="Times New Roman" w:ascii="Times New Roman" w:hAnsi="Times New Roman"/>
          <w:sz w:val="28"/>
          <w:szCs w:val="28"/>
        </w:rPr>
        <w:t xml:space="preserve">Общественные блага: чистые общественные блага, смешанные общественные благ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общественны благ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общественные благ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Проблема «безбилетника»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еполнения и теория «клубов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4080556"/>
      <w:bookmarkStart w:id="5" w:name="_Hlk5040806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дходы к исследованию общественного благосостоя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bookmarkStart w:id="6" w:name="_Hlk504080613"/>
      <w:bookmarkEnd w:id="6"/>
      <w:r>
        <w:rPr>
          <w:rFonts w:cs="Times New Roman" w:ascii="Times New Roman" w:hAnsi="Times New Roman"/>
          <w:sz w:val="28"/>
          <w:szCs w:val="28"/>
        </w:rPr>
        <w:t xml:space="preserve">Функция благосостояния И. Бентам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04080667"/>
      <w:r>
        <w:rPr>
          <w:rFonts w:cs="Times New Roman" w:ascii="Times New Roman" w:hAnsi="Times New Roman"/>
          <w:sz w:val="28"/>
          <w:szCs w:val="28"/>
        </w:rPr>
        <w:t>Функция общественного благосостояния Неш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общественного благосостояния Роулс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общественного благосостояния Самуэльсон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04080630"/>
      <w:bookmarkEnd w:id="8"/>
      <w:r>
        <w:rPr>
          <w:rFonts w:cs="Times New Roman" w:ascii="Times New Roman" w:hAnsi="Times New Roman"/>
          <w:sz w:val="28"/>
          <w:szCs w:val="28"/>
        </w:rPr>
        <w:t xml:space="preserve">Способы измерения неравенства в распределении доход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04080630"/>
      <w:bookmarkEnd w:id="9"/>
      <w:r>
        <w:rPr>
          <w:rFonts w:cs="Times New Roman" w:ascii="Times New Roman" w:hAnsi="Times New Roman"/>
          <w:sz w:val="28"/>
          <w:szCs w:val="28"/>
        </w:rPr>
        <w:t>Кривая Лоренц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04080743"/>
      <w:r>
        <w:rPr>
          <w:rFonts w:cs="Times New Roman" w:ascii="Times New Roman" w:hAnsi="Times New Roman"/>
          <w:sz w:val="28"/>
          <w:szCs w:val="28"/>
        </w:rPr>
        <w:t xml:space="preserve">Соответствие параметров рынка и политики </w:t>
      </w:r>
      <w:bookmarkEnd w:id="10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ведения акторов политического процесс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04080767"/>
      <w:r>
        <w:rPr>
          <w:rFonts w:cs="Times New Roman" w:ascii="Times New Roman" w:hAnsi="Times New Roman"/>
          <w:sz w:val="28"/>
          <w:szCs w:val="28"/>
        </w:rPr>
        <w:t>Политическая рента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государ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 муниципальные финансы как элемент финансово-кредитной системы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04080834"/>
      <w:bookmarkEnd w:id="12"/>
      <w:r>
        <w:rPr>
          <w:rFonts w:cs="Times New Roman" w:ascii="Times New Roman" w:hAnsi="Times New Roman"/>
          <w:sz w:val="28"/>
          <w:szCs w:val="28"/>
        </w:rPr>
        <w:t xml:space="preserve">Бюджетное устройство и бюджетная систем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юджет и его доходы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04080834"/>
      <w:bookmarkEnd w:id="13"/>
      <w:r>
        <w:rPr>
          <w:rFonts w:cs="Times New Roman" w:ascii="Times New Roman" w:hAnsi="Times New Roman"/>
          <w:sz w:val="28"/>
          <w:szCs w:val="28"/>
        </w:rPr>
        <w:t xml:space="preserve">Система налогов в РФ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финанс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обложение как инструмент политики государств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система и сфера действия налог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04080890"/>
      <w:r>
        <w:rPr>
          <w:rFonts w:cs="Times New Roman" w:ascii="Times New Roman" w:hAnsi="Times New Roman"/>
          <w:sz w:val="28"/>
          <w:szCs w:val="28"/>
        </w:rPr>
        <w:t xml:space="preserve">Налоговые обязательства и сферы действия налог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504080890"/>
      <w:r>
        <w:rPr>
          <w:rFonts w:cs="Times New Roman" w:ascii="Times New Roman" w:hAnsi="Times New Roman"/>
          <w:sz w:val="28"/>
          <w:szCs w:val="28"/>
        </w:rPr>
        <w:t>Избыточное налоговое бремя и оптимальное налогообложение</w:t>
      </w:r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ы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ункции государ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а как способ организации и осуществления государственной в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стратегия развития Росс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общественная обусловленность и целевая направленность государственного управления. Уровни функционирования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как система и как процесс. Окружающая среда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государственного управления от бизнес-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осударственного управления, его специфи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й, административный и технический уровни государственного управления. Соотношение категорий «исполнительная власть» и «государственное управлени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муниципального управления. Исполнительно-распорядительная деятельность органов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ный, ситуационный и системный подходы к государственному упра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государственного управления в Ро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  <w:tab/>
        <w:t>государственного</w:t>
        <w:tab/>
        <w:t>и</w:t>
        <w:tab/>
        <w:t>муниципального управления в Ро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функции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следования теории государственного управления (программный подход, государственный менеджмент, институциональный подход, теория общественного выбор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теории государственного управления (структурно-функциональный, институциональный, поведенческий, сравнительный, исторический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следовательских и инструментальных методов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и динамические методы регулирования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управления на основе властной мотив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управления на основе моральной мотив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управления на основе материальной мотив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а государственного управления. Структура государственного управления в Ро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й власти субъектов Р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управления. Классификация органов местн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органов местного самоуправления с территориальными структурами органов государственной в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кадров государственной и муниципальной служб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государственного служащего. Должностной регламен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ых служащи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</w:t>
        <w:tab/>
        <w:t>обеспечение процесса муниципального управления. Классификация информации. Требования к информ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в органах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движения информации в органах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правление как вид управленче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местной админист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уктурных подразделений местной админист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естной админист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нципы и методы контроля в органах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ланирования деятельности местных органов в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осударственное регулирование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нсианская концепция регулируемого рынк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етаристские взгляды на регулирование рыночной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либерализм и теория социального рыночного хозяй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 в работах экономистов институционального направ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государственного регулирования экономики и его функ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осударственного регулирования экономики и их взаимоотнош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государственного регулирования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инструменты государственного регулирования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формы общегосударственного план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методы государственного план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объекты государственного план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 роль государственной собствен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государственной собственности в современной рыночной экономик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государственных предприятий в зарубежных страна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государственных предприятий в Росс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го предприниматель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государственного предприниматель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государственного предприниматель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как объект государственного регул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нвестиционной деятельности в зарубежных странах на макро- и мезоуровня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актика государственного регулирования инвестицион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лого бизнеса в современной рыночной экономик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й поддержки малого бизнеса в развитых страна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малого бизнеса в России на федеральном и региональном уровня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формы антимонопольного регулирования в развитых страна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актика антимонопольного регул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налогооблож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налогового регул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инструменты бюджетного регул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нежно-кредитного регулирования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инструменты денежно-кредитного регулирования эконом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типы денежно-кредитной полит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циального рыночного хозяй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жизненного уровня и дифференциации на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гиональных отнош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занятости: содержание и инструментар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анятости и система социального партнерства в развитых страна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анятости в России. Становление системы социального партнер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и инструменты государственного регулирования природопольз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инструменты государственного регулирования внешне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й менеджмен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неджмент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неджмент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ие характеристики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среда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учного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дминистративного управ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человеческих отношений и поведенческих наук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оличественных методов или науки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элементы процесса коммуник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 се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ды на пути коммуника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роцесса принятия реш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ционального принятия реш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инятие реш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нятия решений и прогнозир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тратегического планирования. Миссия и цели организ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ей и внутренней среды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атегических альтернатив и выбор стратег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отношений между уровнями управления и подразделения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аппаратные полномоч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ганизационных структу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эволюция понятия «мотивац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отивации по А. Масло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отивации Фредерика Герцберг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отивации МакКлелланд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жиданий (В. Врум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праведливости Адам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становки целей Лок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необходимость контрол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онтрол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эффективного контрол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и этика бизне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ласти и влия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эффективного лидер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й подход к эффективному лидерств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одход к эффективному лидерств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онфли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конфликт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стрес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рганизационной культуры и преграды при ее разработ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кроэкономическое планирование и прогнозирова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процессов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планирование как функции государства и субъектов хозяйств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акроэкономического планирования (директивное, индикативное, стратегическое), их развитие и примен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учные основы методологии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ов-прогнозов и их показ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гнозирования и планирования в Российской Федер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государственных социально-экономических прогнозов и план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е методы прогноз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тивные методы прогноз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спертных оценок, их характеристи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кстраполяции, их особен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етоды. Методы модел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ономического анализ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и нормативный методы, их взаимосвяз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: сущность, состояние и перспективы разви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прогнозов и их верификац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. Факторы и проблемы темпов экономического рос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цели, показатели и сч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и прогнозирования ВВП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экономи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производства. Методы их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государственной ценовой политики. Методы прогнозирования и планирования це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, ее виды и особенности. Измерение и прогнозирование инфля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инансов, методы их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баланс финансовых ресурсов, его содержание и методика разработ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, его прогнозирование и планирование. Дефицит бюджета и способы его покры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латежного баланса и валютного кур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, их состав и структу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 и проблема занят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планирование трудовых ресурсов, занятости и безработиц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и нормативы. Система социальных стандар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регулирование доходов и расходов на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. Прогнозирование уровня жизни на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и инновационная политика. Прогнозирование и планирование развития НТП и инновацион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инвестиционная политика. Прогнозирование и планирование инвести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ффективности инвести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региональной политики. Прогнозирование и планирование развития регион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эколого-экономического прогнозирования и планир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планирование рационального использования природных ресурсов. Территориальное и отраслевое прогнозирование и планирование природопользования и природоохран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ОВАННОЙ ЛИТЕРАТУР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колович, Н.А. Экономика, организация и управление общественным сектором [Электронный ресурс]: учебник / Н. А.Восколович, Е. Н.Жильцов, С. Д.Еникеева; под ред. Н. А. Восколович. – М.: Юнити-Дана, 2015. – 367 с. – Режим доступа: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а муниципального сектора [Электронный ресурс]: учебное пособие / А.В.Пикулькин [и др.]; под ред. А.В. Пикулькина. – М.: Юнити-Дана, 2015. – 464 с. – Режим доступа: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лтина, А. Финансы общественного сектора экономики [Электронный ресурс]: учебное пособие. – Оренбург: ОГУ, 2014. – 164 с. – Режим доступа: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абич, А.М. Государственные и муниципальные финансы [Электронный ресурс]: учебник / А. М.Бабич, Л. Н.Павлова. – 2-е изд., перераб. и доп. – М.: Юнити-Дана, 2015. – 703 с. – Режим доступа: http://biblioclub.ru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ка государственного и муниципального сектора /     Данилина Е.И., Горелов Д.В., Маликова Я.И. – М.:Дашков и К, 2015. – 218 с. – Режим доступа: http://znanium.com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хаев, Р. Т.История государственного управления в России [Электронный ресурс]: учебник / Р. Т. Мухаев. – Москва: Юнити-Дана, 2015. – 607 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государственного управления в России [Электронный ресурс]: учебник / под ред. А.Н. Марковой, Ю.К. Федулова. – 3-е изд., перераб. и доп. – М.: Юнити-Дана, 2015. – 319 с. – Режим доступа: http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//biblioclub.ru</w:t>
        </w:r>
      </w:hyperlink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новский, В. В. Государственное и муниципальное управление. Введение в специальность [Текст]: учебное пособие / В. В. Яновский, С. А. Кирсанов. - 4-е изд., стер. – Москва: КноРус, 2015. – 199 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айнова, М. С. Основы государственного и муниципального управления [Электронный ресурс]: учебное пособие / М. С. Байнова, Н. В. Медведева, Ю. С. Рязанцева. – М.; Берлин: Директ-Медиа, 2016. – 459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Мухаев, Р. Т. Система государственного и муниципального управления [Электронный ресурс]: учебник / Р. Т. Мухаев. – 2-е изд., перераб. и доп. – М.: Юнити-Дана, 2015. – 687 с.  // Режим доступа: http://biblioclub.ru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ое регулирование экономики [Текст]: учебное пособие / под ред. И. Е. Рисина. – Москва: Кнорус, 2014. – 240 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ибульникова, В.Ю. Государственное регулирование экономики [Электронный ресурс]: учебное пособие / В.Ю. Цибульникова. – Томск: Эль Контент, 2014. – 156 с. –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дряшова, Л.В. Основы государственного и муниципального управления [Электронный ресурс]: учебное пособие / Л.В. Кудряшова. – Томск: ТУСУР, 2016. – 133 с. –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кулькин А.В. Система государственного управления [Электронный ресурс]: учебник</w:t>
        </w:r>
      </w:hyperlink>
      <w:r>
        <w:rPr>
          <w:rFonts w:cs="Times New Roman" w:ascii="Times New Roman" w:hAnsi="Times New Roman"/>
          <w:sz w:val="28"/>
          <w:szCs w:val="28"/>
        </w:rPr>
        <w:t>. – Москва: Юнити-Дана, 2015. – 640 с. –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ое регулирование экономики [Текст]: учебник / И.С. Цыпин, В.Р. Веснин. – М.: ИНФРА-М, 2018. – 296 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лгов, А.И. Стратегический менеджмент [Электронный ресурс]: учебное пособие / А.И.Долгов, Е.А.Прокопенко. - 4-е изд., стереотип. - Москва: Издательство «Флинта», 2016. - 278 с. - Доступ с сайта Университетской библиотеки online. – Режим доступа: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рофеева, Л.И. Основы теории управления [Электронный ресурс]: учебно-методический комплекс / Л.И.Дорофеева. - Москва; Берлин: Директ-Медиа, 2015. - 450 с. - Доступ с сайта Университетской библиотеки online. – Режим доступа: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слова, Е.Л. Менеджмент [Электронный ресурс]: учебник / Е.Л.Маслова. - Москва: Издательско-торговая корпорация «Дашков и К», 2016. - 333 с. - Доступ с сайта Университетской библиотеки online. – Режим доступа: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хненко, П.А. Теория менеджмента [Электронный ресурс]: учебник / П.А.Михненко. - 4-е изд., стер. - Москва: Университет «Синергия», 2018. - 520 с. Доступ с сайта Университетской библиотеки online. – Режим доступа: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 Анисимов, А.А. Макроэкономика: теория, практика, безопасность [Электронный ресурс]: учебное пособие / А.А.Анисимов, Н.В.Артемьев, О.Б.Тихонова; ред. Е.Н. Барикаева. - Москва: Юнити-Дана, 2015. - 599 с. - Доступ с сайта Университетской библиотеки online. – Режим доступа: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узнецов, Б.Т. Макроэкономика [Электронный ресурс]: учебное пособие / Б.Т.Кузнецов. - Москва: Юнити-Дана, 2015. - 463 с. - Доступ с сайта Университетской библиотеки online. </w:t>
        <w:softHyphen/>
        <w:t xml:space="preserve"> Режим доступа: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 Кулешова, Е.В. Макроэкономическое планирование и прогнозирование [Электронный ресурс]: учебное пособие / Е.В.Кулешова; Министерство образования и науки Российской Федерации, Томский Государственный Университет Систем Управления и Радиоэлектроники (ТУСУР). - 2-е изд., доп. - Томск: Эль Контент, 2015. - 178 с. - Доступ с сайта Университетской библиотеки online. – Режим доступа: 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зыко, Е.И. Экономическое прогнозирование [Электронный ресурс]: учебно-методическое пособие / Е.И.Музыко; Министерство образования и науки Российской Федерации, Новосибирский государственный технический университет. - Новосибирск: НГТУ, 2015. - 240 с. - Доступ с сайта Университетской библиотеки online. – Режим доступа:http://biblioclub.ru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алмина, Н.Ю. Экономическое моделирование [Электронный ресурс]: учебное пособие / Н.Ю.Салмина. - Томск: Томский государственный университет систем управления и радиоэлектроники, 2011. - 108 с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 [Электронный ресурс]: учебник / ред. В.В. Лукашевич, И.В. Бородушко. - 2-е изд., перераб. и доп. - Москва: Юнити-Дана, 2015. - 271 с. - Доступ с сайта Университетской библиотеки online. – Режим доступа:http://biblioclub.r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ВСТУПИТЕЛЬНЫХ ИСПЫТ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пределяется решением заседания кафедры по согласованию с деканом факультета государственного управления и международных отношений. Состав комиссии для проведения вступительных испытаний ежегодно формируется из преподавателей кафедры и рекомендуется для утверждения ректору университета. Состав комиссии для проведения вступительных испытаний утверждается соответствующим приказом по ЮЗГУ. В перечень экзаменационных вопросов включаются вопросы по основным общепрофессиональным и специальным дисциплинам по направлению подготовки 38.04.04 Государственное и муниципальное 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вступительным испытаниям преподавателями кафедры международных отношений и государственного управления проводятся консультации по основным дисциплинам. График консультаций по согласованию с преподавателями разрабатывается кафедрой и доводится до сведения поступающих в магистра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я на вторую ступень высшего образования (в магистратуру)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38.04.04 Государственное и муниципаль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в форме интернет-тестирования в сист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o.swsu.org. Продолжительность вступительных испытаний – 1,5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осуществляется на основе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тлично» - 86-100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орошо» - 66-85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довлетворительно» - 50-65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неудовлетворительно» - менее 50% правильных ответов на тестовы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и объявляются испытуемым по окончании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11516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1144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1</dc:creator>
  <dc:description/>
  <cp:keywords/>
  <dc:language>en-US</dc:language>
  <cp:lastModifiedBy>Sephiroth</cp:lastModifiedBy>
  <cp:lastPrinted>2015-05-18T12:22:00Z</cp:lastPrinted>
  <dcterms:modified xsi:type="dcterms:W3CDTF">2019-09-15T11:06:00Z</dcterms:modified>
  <cp:revision>27</cp:revision>
  <dc:subject/>
  <dc:title>МИНОБРНАУКИ РОССИИ</dc:title>
</cp:coreProperties>
</file>