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для поступающих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37.04.01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-2019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инициалы, фамилия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ой комиссии_______________    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обсуждена и рекомендована к использованию для проведения вступительных испытаний в 2015 г. на заседании экзаменационной комиссии по направлению подготовки 37.04.01 </w:t>
      </w:r>
      <w:r>
        <w:rPr>
          <w:rFonts w:cs="Times New Roman" w:ascii="Times New Roman" w:hAnsi="Times New Roman"/>
          <w:bCs/>
          <w:sz w:val="28"/>
          <w:szCs w:val="28"/>
        </w:rPr>
        <w:t>Псих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вступительного испытания является диагностика входных знаний и умений, необходимых для эффективного освоения основной образовательной программы магистратуры по направлению 37.04.01 Психолог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характер экзамена обеспечивается взаимосвязью профессиональных и языковых дисциплин, изученных в бакалавриате или специал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 магистратуру должен обнаружить наличие базовых профессиональных компетенций, предусмотренных образовательным стандартом по направлению 37.04.01 Псих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системы теоретических и фактических знаний, необходимых для понимания роли психологии в различных сферах ее про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епень владения базовыми понятиями, методологическим и методическим аппаратом психологической науки как предпосылок для усвоения комплекса дисциплин магист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психологического мышления и навыков анализа психологических явлений и процессов, значимых как для социальной адаптации личности в целом, так и в профессиональной, научно-исследовательской подготовке маги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готовности применять информационно-коммуникационные и образовательные компетенции в процессе обучения по магистерск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замена  включает  вопросы, которые отражают содержание  основных  разделов  базовых  профессиональных  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механизмов и закономерностей обучающего и воспитывающего воздействия на интеллектуальное и личностное развитие обучающегося. Определение механизмов и закономерностей освоения обучающимся социокультурного опыта, его структурирования, сохранения в индивидуальном сознании обучающегося и использовании в различ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обенностей организации и управления учебной деятельности обучающихся и влияние этих процессов на интеллектуальное, личностное развитие и учебно-позна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сихологических основ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кторов, механизмов, закономерностей развивающего обучения, в частности, развития научного теорет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закономерностей, условий, критериев усвоения знаний, формирование на их основе операционального состава деятельности в процессе решения разнообраз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сихологических основ дальнейшего совершенствования образовательного процесса на всех уровнях образовательной системы.</w:t>
      </w:r>
    </w:p>
    <w:p>
      <w:pPr>
        <w:pStyle w:val="3"/>
        <w:shd w:fill="auto" w:val="clear"/>
        <w:spacing w:lineRule="auto" w:line="240" w:before="0" w:after="0"/>
        <w:ind w:left="1636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ология педагогической психологии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ая психология как область гуманитарного знания, ее объект и предмет. Социальные функции педагогической психологии. Тенденции развития педагогической психологии.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/>
      </w:pPr>
      <w:r>
        <w:rPr>
          <w:color w:val="000000"/>
          <w:sz w:val="28"/>
          <w:szCs w:val="28"/>
          <w:lang w:val="ru-RU"/>
        </w:rPr>
        <w:t>Категориальный аппарат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педагогической психологии: познавательная деятельность, умственное развитие, волевая активность личности, психология обучения, психология воспитания, психология труда педагога.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о педагогической психологии в системе современного человекознания, ее связи с философией, социологией, культурологией, естественными науками. Основные особенности педагогической психологии ка науки; специфика предмета, категориального аппарата, методов исследования.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педагогической психологии, основные направления ее исследования.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ы психолого-педагогических исследований: единство исторического и логического, системный, личностно-ориентированный, деятельностный подходы. Единство теории, эксперимента и практики.</w:t>
      </w:r>
    </w:p>
    <w:p>
      <w:pPr>
        <w:pStyle w:val="3"/>
        <w:shd w:fill="auto" w:val="clear"/>
        <w:spacing w:lineRule="auto" w:line="240" w:before="0" w:after="0"/>
        <w:ind w:left="0" w:right="2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тория педагогической психологии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педагогической психологии в советский период (30-е – 80-е годы ХХ в). Связь возрастной  и педагогической психологии. Характеристика основных направлений в исследовании проблем обучения, воспитания и развития личности. Труды С.Л. Рубинштейна, А.Н. Леонтьева, Д.Б. Эльконина, П.Я. Гальперина, Н.Ф. Талызиной, В.В. Давыдова, А.В. Петровского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цепция интеллектуального развития Ж.Пиаже и ее представленность в педагогической психологии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ое состояние развития педагогической психологии. Ученые и педагоги-новаторы. А.Г.Асмолов, И.Б.Котова, Е.Н.Шиянов, В.А.Петровский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стно-деятельностный подход. Гуманистический подход как основа организации образовательного процесса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360" w:right="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ия обучения в современных образовательных системах. Психология учебной деятельности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ическое обоснование теорий обучения. Формирование системы знаний и развитие личности в традиционной (объясняющей) системе обучения. Теория поэтапного формирования умственных действий. Вклад П.Я. Гальперина и Н.Ф. Талызиной и других в проблематику психологии учебной деятельности. Психологические основы программированного обучения (В.Оконь, Н.Д.Никандров, Э. Стоунс и другие). Психологические основы проблемного обучения (А.М. Матюшкин, М.И.  Махмутов)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ическая сущность учения как самостоятельной познавательной деятельности в системе непрерывного образования. Усвоение знаний как фактор умственного развития и саморегулции поведения личности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учебной деятельности и психологические особенности ее основных элементов. Характеристика умственных действий, операций и приемов учебной деятельности. Развитие психологических механизмов самооценки, самоконтроля и саморегуляции учения как проявления  субъектного характера учебной деятельности. Психологическое значение оценки и отметки.</w:t>
      </w:r>
    </w:p>
    <w:p>
      <w:pPr>
        <w:pStyle w:val="3"/>
        <w:shd w:fill="auto" w:val="clear"/>
        <w:spacing w:lineRule="auto" w:line="240" w:before="0" w:after="0"/>
        <w:ind w:left="0"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360" w:right="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ические основы социализации и воспитания личности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ношение понятий «развитие личности», «социализация», «воспитание», «образование». Характеристика факторов социализации.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о, референтная группа, семья как институты социализации. Место массовой коммуникации в воспитании.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 как основа формирования индивида как личности. Понятие ведущих видов деятельности, его анализ. Периодизация психического развития личности  и актуальные проблемы воспитания.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ические основы индивидуального подхода в воспитании. Диагностика, показатели и критерии уровней воспитанности, их психологическая природа. Конфликты среди учащихся, их психологические характеристики, способы разрешения и воспитательный смысл.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ия профессиональной деятельности учителя</w:t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ая профессия, педагогические ценности и их гуманистический потенциал. Педагог как субъект педагогической деятельности. Психологическое обоснование педагогических задач и этапов их решения. Педагогическое творчество и его уровни. Педагогическое мастерство. Стили педагогической деятельности. Педагогическое общение как форма взаимодействия педагога и учащихся. Сущность педагогического общения и его развивающие возможности. Специфика педагогического общения, психологическая характеристика стилей общения. Признаки, приемы, особенности диалогового общения. Особенности общения педагога с многонациональным коллективом учащихся. Коммуникативная культура педагога. Барьеры педагогического общения и взаимодействия. Психологические основы педагогического сотрудничества.</w:t>
      </w:r>
    </w:p>
    <w:p>
      <w:pPr>
        <w:pStyle w:val="3"/>
        <w:shd w:fill="auto" w:val="clear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ВСТУПИТЕЛЬНОГО ИСПЫ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в магистратуру по направлению 37.04.01 Психология  проводятся в тестовой электронной форме и состоят из 35 заданий (2 вариант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задания содержат четыре раздела: «Методология педагогической психологии», «История педагогической психологии», «Психология обучения в современных образовательных системах. Психология учебной деятельности», «Психологические основы социализации и воспитания личности». Результаты вступительных испытаний оцениваются по 35-балльной шк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замена – 70 минут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дачи экзамена осуществляется с учетом следующих критери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О </w:t>
      </w:r>
      <w:r>
        <w:rPr>
          <w:rFonts w:cs="Times New Roman" w:ascii="Times New Roman" w:hAnsi="Times New Roman"/>
          <w:b/>
          <w:bCs/>
          <w:sz w:val="28"/>
          <w:szCs w:val="28"/>
        </w:rPr>
        <w:t>(30 – 3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выставляется, если абитуриент дает более 85% правильных и логически  обоснованных ответов  по теории основных  базовых  профессиональных  дисцип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О </w:t>
      </w:r>
      <w:r>
        <w:rPr>
          <w:rFonts w:cs="Times New Roman" w:ascii="Times New Roman" w:hAnsi="Times New Roman"/>
          <w:b/>
          <w:bCs/>
          <w:sz w:val="28"/>
          <w:szCs w:val="28"/>
        </w:rPr>
        <w:t>(25 –  29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, если абитуриент предлагает от 70 до 85% правильных и логически  обоснованных ответов  по теории основных  базовых  профессиональных  дисцип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довлетворительн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18 – 24 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, если абитуриент дает от 50 до 70% правильных и логически  обоснованных ответов  по теории основных  базовых  профессиональных  дисцип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УДОВЛЕТВОРИ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(менее 18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выставляется, если абитуриент затрудняется в понимании более 50% экзаменационных вопросов или понимает вопросы невер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экзаменационной комиссии по результатам вступительного экзамена принимаются простым большинством голосов членов комиссии. В случае равенства голосов «за» и «против» председателю экзаменационной комиссии предоставляется право окончательного решения. Особые мнения членов комиссии фиксируются в протоколе экзаменационно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экзамена объявляются после оформления протокола заседания комиссии.   </w:t>
      </w:r>
    </w:p>
    <w:p>
      <w:pPr>
        <w:pStyle w:val="3"/>
        <w:shd w:fill="auto" w:val="clear"/>
        <w:spacing w:lineRule="exact" w:line="240" w:before="0" w:after="257"/>
        <w:ind w:left="0" w:right="2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:</w:t>
      </w:r>
    </w:p>
    <w:p>
      <w:pPr>
        <w:pStyle w:val="3"/>
        <w:shd w:fill="auto" w:val="clear"/>
        <w:spacing w:lineRule="exact" w:line="240" w:before="0" w:after="257"/>
        <w:ind w:left="0" w:righ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</w:t>
      </w:r>
      <w:bookmarkStart w:id="0" w:name="_GoBack"/>
      <w:bookmarkEnd w:id="0"/>
      <w:r>
        <w:rPr>
          <w:b/>
          <w:i/>
          <w:sz w:val="28"/>
          <w:szCs w:val="28"/>
        </w:rPr>
        <w:t>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довская Н. В. Современные образовательные технологии: учебное пособие / Н.В. Бордовская – КноРус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уркова В.В. Психология: учебное пособие/ В.В. Нуркова-М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ан А.А. Психология и педагогика: Учебное пособие для студентов вузов/А.А. Реан – СПб.: Питер, 2011. Гриф: Допущено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зник С. Д. Преподаватель вуза: технологии и организация деятельности: учебное пособие / С.Д. Резник - ИНФРА-М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spacing w:lineRule="exact" w:line="240"/>
        <w:ind w:left="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роль В.М. Психология и педагогика [Текст]: учебное пособие для студентов технических вузов / В.М. Кроль. – 2-е изд., перераб. и доп. – М.: Высшая школа, 2004. – 325 с.: ил. – (Учебник для вузов). – 199 эк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сихология: в 3 кн. Кн.2: Психология образования. – 2004. -606 с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иф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комендовано Министерством образования и науки РФ. </w:t>
      </w:r>
      <w:r>
        <w:rPr>
          <w:rFonts w:cs="Times New Roman" w:ascii="Times New Roman" w:hAnsi="Times New Roman"/>
          <w:bCs/>
          <w:sz w:val="28"/>
          <w:szCs w:val="28"/>
        </w:rPr>
        <w:t>–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рнилова Т.В. Методологические основы психологии [Текст]: учебное пособие / Т.В. Корнилова, С.Д. Смирнов. – СПб.: Питер, 2007. – 320 с.: ил. – (Учебное пособие). – 3 эк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Леонтьев А.Н. Лекции по общей психологии  [Текст]: учебное пособие / А.Н. Леонтьев; под ред. Д.А. Леонтьева, Е.Е. Соколовой. – 4-е изд., стер. – М.: Академия: Смысл, 2007. – 511 с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риф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комендовано Министерством образования РФ. </w:t>
      </w:r>
      <w:r>
        <w:rPr>
          <w:rFonts w:cs="Times New Roman" w:ascii="Times New Roman" w:hAnsi="Times New Roman"/>
          <w:bCs/>
          <w:sz w:val="28"/>
          <w:szCs w:val="28"/>
        </w:rPr>
        <w:t>– 25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рысько В.Г. Общая психология в схемах и комментариях [Текст]: учебное пособие / В.Г. Крысько. – СПб.: Питер, 2009. – 256 с.: ил. – 35 эк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0. Столяренко А.М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 педагогика: [Текст]: учебное пособие / А.М. Столяренко. - 2-е изд.; перераб. и доп. - М.: Юнити, 2007. - 527 с. - (Высшее профессиональное образование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 Гриф:</w:t>
      </w:r>
      <w:r>
        <w:rPr>
          <w:rFonts w:cs="Times New Roman" w:ascii="Times New Roman" w:hAnsi="Times New Roman"/>
          <w:i/>
          <w:iCs/>
          <w:sz w:val="28"/>
          <w:szCs w:val="28"/>
        </w:rPr>
        <w:t> Допущено Министерством образования РФ. 100 экз.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spacing w:lineRule="exact" w:line="240"/>
        <w:ind w:left="2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Энциклопедия Кирилла и Мефодия»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/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ловным сайтом российского образования в Интерне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жно считать сайт центра «Информика»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nformik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е образование. Федеральный порт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edu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ременный Гуманитарный Университет (СГУ)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туденческий портал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tu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Учебники студентам и всем учащимс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find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onnec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Социальная работа - гуманитарные курсы: </w:t>
      </w:r>
    </w:p>
    <w:p>
      <w:pPr>
        <w:pStyle w:val="Normal"/>
        <w:shd w:fill="FFFFFF" w:val="clear"/>
        <w:spacing w:before="5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URL: http://home.novoch.ru/~azaze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ука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ai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s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isinde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Российская национальная библиотека (бывшая Ленинка)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l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2" w:after="0"/>
        <w:ind w:left="0" w:right="19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Белгородская государственная универсальная научная биб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лиотека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gun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Государственная научная педагогическая библиотека им. К.Д. Ушинского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Библиотека Российской Академии наук (БАН)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" w:after="0"/>
        <w:ind w:left="0" w:right="29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Научная библиотека Московского государственного уни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ерситета им. М.В. Ломоносова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uw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UnicodeMS11pt0pt">
    <w:name w:val="Основной текст + Arial Unicode MS;11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ylfaen0pt">
    <w:name w:val="Основной текст + Sylfaen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ylfaen125pt0pt">
    <w:name w:val="Основной текст + Sylfaen;1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ylfaen125pt0pt1">
    <w:name w:val="Основной текст + Sylfaen;12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pt">
    <w:name w:val="Основной текст + 10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left="0" w:right="0" w:firstLine="7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ling04</dc:creator>
  <dc:description/>
  <cp:keywords/>
  <dc:language>en-US</dc:language>
  <cp:lastModifiedBy>Sephiroth</cp:lastModifiedBy>
  <cp:lastPrinted>2015-05-21T10:51:00Z</cp:lastPrinted>
  <dcterms:modified xsi:type="dcterms:W3CDTF">2019-09-15T11:04:00Z</dcterms:modified>
  <cp:revision>6</cp:revision>
  <dc:subject/>
  <dc:title/>
</cp:coreProperties>
</file>