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Председа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едседате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3"/>
        <w:gridCol w:w="4281"/>
      </w:tblGrid>
      <w:tr>
        <w:trPr>
          <w:trHeight w:val="1296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магистратуру по направлению подготов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8.04.01 Нанотехнологии и микросистемная техни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урск - 2018 г.</w:t>
      </w:r>
      <w:r>
        <w:br w:type="page"/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ходе вступительных квалификационных испытаний должны быть выявлены следующие знания студентов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- положения физики нанообьектов, термодинамики поверхности и физических основ наноэлектроник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ов получения наночастиц в коллоидной химии;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 электротехники и электрон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еречень дисциплин (тем), вынесенных на испытания: "Физика", "Химия", "Электротехника и электроника"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2. КРАТКОЕ СОДЕРЖАНИЕ ВСТУПИТЕЛЬНЫХ КВАЛИФИКАЦИОННЫХ ИСПЫТАНИЙ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2.1 СТРУКТУРА СОДЕРЖАНИЯ ПО ДИСЦИПЛИНЕ «ФИЗИКА» ЦИКЛА ОБЩИХ МАТЕМАТИЧЕСКИХ И ЕСТЕСТВЕННОНАУЧНЫХ ДИСЦИПЛИН ВЫСШЕГО ПРОФЕССИОН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одержания по дисциплине «Физ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проекта «Интернет-экзамен для выпускников бакалавриата/специалитета»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руктура содержания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2 указывает на то, что элемент содержания принадлежит базовому уровню, первой дидактической единице (ДЕ) «Механика» и второй теме в этой ДЕ, которая называется «Динамика поступательного движения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46"/>
        <w:gridCol w:w="4890"/>
      </w:tblGrid>
      <w:tr>
        <w:trPr>
          <w:tblHeader w:val="true"/>
          <w:trHeight w:val="46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 дисциплине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удент должен:</w:t>
            </w:r>
          </w:p>
        </w:tc>
      </w:tr>
      <w:tr>
        <w:trPr>
          <w:trHeight w:val="4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д элемента содерж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ханика</w:t>
            </w:r>
          </w:p>
        </w:tc>
      </w:tr>
      <w:tr>
        <w:trPr>
          <w:trHeight w:val="7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1-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ематика поступательного и вращательного движ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>
                <w:color w:val="000000"/>
              </w:rPr>
              <w:t xml:space="preserve"> перемещение, пройденный путь, вектор линейной скорости, ускорение, тангенциальное и нормальное ускорения, вектор угловой скорости, вектор углового ускорения, связь линейных и угловых величин, </w:t>
            </w:r>
            <w:r>
              <w:rPr/>
              <w:t>связь между различными кинематическими величинам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аконы кинематики в условиях конкретной задачи; использовать физические формулы для анализа функциональных зависимостей между различными физическими величинами; использовать физические формулы для вычисления заданных величин; определять направления векторных величин; анализировать информацию, представленную в виде графика, рисунка, делать вывод о характере изменения искомой величины; использовать математический аппарат (вычисление производных, интегралов, операции с векторами) для решения физических задач </w:t>
            </w:r>
          </w:p>
        </w:tc>
      </w:tr>
      <w:tr>
        <w:trPr>
          <w:trHeight w:val="5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1-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ика поступательного движ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аконы Ньютона, сила, масса, импульс; инерциальные и неинерциальные системы отсчета; силы в механике (тяжести, трения, упругости), закон всемирного тяготения, движение по окружности; </w:t>
            </w:r>
            <w:r>
              <w:rPr>
                <w:lang w:val="en-US"/>
              </w:rPr>
              <w:t>II</w:t>
            </w:r>
            <w:r>
              <w:rPr/>
              <w:t xml:space="preserve"> закон Ньютона для системы материальных точек, центр масс системы материальных точек, закон движения центра мас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аконы динамики в условиях конкретной задачи, определять направления векторных величин; анализировать информацию, представленную в виде графика; использовать математический аппарат (действия с производными, интегрирование) для решения физических задач; применять законы механики в условиях конкретной задачи; находить равнодействующую сил; определять центр масс системы; вычислять импульс силы</w:t>
            </w:r>
          </w:p>
        </w:tc>
      </w:tr>
      <w:tr>
        <w:trPr>
          <w:trHeight w:val="7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1-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ика вращательного движ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момент инерции, момент импульса, момент силы; основной закон динамики вращательного движения; вращательное движение твердого тела вокруг неподвижной оси; моменты инерции некоторых тел вращения, момент инерции тела относительно произвольной оси (теорему Штейнера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аконы динамики вращательного движения в условиях конкретной задачи; использовать физические формулы для анализа функциональных зависимостей между различными физическими величинами; использовать физические формулы для вычисления заданных величин; определять направления векторных величин; анализировать информацию, представленную в виде графика, рисунка, делать вывод о характере изменения искомой величины; использовать математический аппарат (вычисление производных, интегралов, операции с векторами) для решения физических задач</w:t>
            </w:r>
          </w:p>
        </w:tc>
      </w:tr>
      <w:tr>
        <w:trPr>
          <w:trHeight w:val="5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1-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и энерг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работу силы, </w:t>
            </w:r>
            <w:r>
              <w:rPr>
                <w:color w:val="000000"/>
              </w:rPr>
              <w:t xml:space="preserve">определение работы переменной силы с помощью графика; </w:t>
            </w:r>
            <w:r>
              <w:rPr/>
              <w:t>кинетическую и потенциальную энергию; связь силы и потенциальной энергии; мощность; работу и мощность вращательного движения, кинетическую энергию вращательного дви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анализировать информацию, представленную в виде графика, рисунка; использовать связь работы силы с изменением кинетической энергии вращательного движения, выводить соотношения для величины работы в условиях конкретной задачи, графически определять работу переменной силы; применять законы механики в условиях конкретной задачи; вычислять работу, кинетическую и потенциальную энергию тела</w:t>
            </w:r>
          </w:p>
        </w:tc>
      </w:tr>
      <w:tr>
        <w:trPr>
          <w:trHeight w:val="7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1-0</w:t>
            </w:r>
            <w:r>
              <w:rPr>
                <w:lang w:val="en-US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сохранения в меха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закон сохранения импульса; закон сохранения момента импульса; закон сохранения механической энергии; интегралы движения в поле центральной силы; потенциальную энергию тела в поле тягот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акон сохранения механической энергии в условиях конкретной задачи механики, правильно использовать понятие момента инерции для разных тел, применять закон сохранения момента импульса в условиях конкретной задачи механики, применять закон сохранения импульса</w:t>
            </w:r>
          </w:p>
        </w:tc>
      </w:tr>
      <w:tr>
        <w:trPr>
          <w:trHeight w:val="574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олекулярная (статистическая) физика и термодинамика</w:t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2-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я Максвелла и Больцман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распределение молекул идеального газа по скоростям и компонентам скорости (распределения Максвелла); характеристические скорости; зависимость распределения Максвелла от температуры; барометрическую формулу; влияние температуры на зависимость давления идеального газа от высоты; зависимость концентрации молекул идеального газа от высоты в изотермической атмосфере (распределение Больцмана); влияние температуры на зависимость концентрации молекул идеального газа от высоты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анализировать информацию представленную графически, диаграммой, рисунком, схемой; делать выводы на основе полученных данных </w:t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2-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энергия молеку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степени свободы молекул (поступательные, вращательные, колебательные); число степеней свободы одно-, двух - и многоатомных молекул; закон о равномерном распределении энергии по степеням свободы, молярную теплоемкость; теплоемкость газов; среднюю кинетическую энергию одной молекул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пределять число степеней свободы, вычислять среднюю кинетическую энергию молекул, вычислять молярную теплоемкость при заданном процессе; находить энергию заданной массы газа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2-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е начало термодинамики. Энтропия. Цикл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энтропию; характер изменения энтропии в различных процессах; цикл Карно в координатах (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>), КПД цикла Карно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коэффициент полезного действия тепловой машины, работу газа в циклическом процессе, термодинамическую формулу изменения энтропии, второе начало термодинамики; уравнение адиабаты в различных координата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аконы термодинамики, применять формулу для коэффициента полезного действия тепловой машины, анализировать полученные результаты, определять изменение энтропии; анализировать информацию, представленную в виде графика; определять КПД цикла Карно при изменении его параметров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2-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е начало термодинамики. Работа при изопроцесса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ервое начало термодинамики, количество теплоты; изменение внутренней энергии, теплоемкость в изобарном и изохорном процессах; работу газа за цикл, численно равную площади фигуры, ограниченной диаграммой кругового процесса в координатных осях; внутреннюю энергию как функцию состояния, зависимость работы газа от способа перехода из одного состояния в другое; графическое изображение работы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диаграм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анализировать информацию, представленную в виде графика, диаграммы; вычислять работу в изопроцессах, находить работу газа в циклических процессах; применять первое начало термодинамики</w:t>
            </w:r>
          </w:p>
        </w:tc>
      </w:tr>
      <w:tr>
        <w:trPr>
          <w:trHeight w:val="589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Электричество и магнетизм</w:t>
            </w:r>
          </w:p>
        </w:tc>
      </w:tr>
      <w:tr>
        <w:trPr>
          <w:trHeight w:val="11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татическое поле в вакуу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напряженность поля точечного заряда, принцип суперпозиции полей, связь напряженности электростатического поля и его потенциала, теорему Остроградского-Гаусса для электростатического поля в вакууме; напряженность электрического поля равномерно заряженной бесконечной плоскости, равномерно заряженной длинной нити, равномерно заряженного по объему шара, равномерно заряженной по поверхности сферы; дипольный электрический момент; момент сил, действующий на диполь в электростатическом поле; потенциал поля точечного заряда; формулу работы сил поля по перемещению заряда из одной точки поля в другую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нания в условиях конкретной задачи; анализировать информацию, представленную в виде формул, графиков, рисунков; применять теорему Гаусса в условиях конкретной задачи; находить направление напряженности электростатического поля точечного заряда, диполя, заряженной сферы, бесконечной плоскости в произвольной точке; используя связь напряженности и потенциала, находить направление градиента потенциала; определять знак и величину работы по перемещению заряда в электростатическом поле</w:t>
            </w:r>
          </w:p>
        </w:tc>
      </w:tr>
      <w:tr>
        <w:trPr>
          <w:trHeight w:val="11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постоянного то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определение силы тока; закон Ома в дифференциальной форме; закон Ома для замкнутой цепи; плотность тока, связь плотности тока со скоростью упорядоченного движения (дрейфа) носителей; закон Джоуля-Ленца; работу и мощность электрического тока; ЭДС и работу источника тока, мощность во внешней цепи; Правила Кирхгоф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олучать информацию из графика, анализировать зависимость мощности, выделяемой в проводнике, от его сопротивления; находить работу, мощность тока из графиков характеристик электрических цепей; по графику вольтамперной характеристики оценивать величину сопротивления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остати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пределение магнитной индукции, принцип суперпозиции полей; закон Био- Савара-Лапласа; силу Ампера, силу Лоренца; магнитный поток; магнитный дипольный момент; момент сил, действующий на диполь в магнитном поле; работу сил поля по перемещению проводника с током магнитное поле; магнитное поле прямолинейного длинного проводника с током (величину и направление), кругового витка с токо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находить направление магнитного поля прямолинейного длинного проводника с током в произвольной точке поля, направление магнитного поля в центре кругового тока, применять принцип суперпозиции полей; находить направление силы Ампера, силы Лоренца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ение электромагнитной ин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явление электромагнитной индукции и самоиндукции, магнитный поток, закон Фарадея для электромагнитной индукции, формулу, определяющую ЭДС самоиндукции, правило Ленца для нахождения направления индукцио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эти знания в условиях конкретной задачи</w:t>
            </w:r>
            <w:r>
              <w:rPr>
                <w:b/>
                <w:bCs/>
              </w:rPr>
              <w:t>;</w:t>
            </w:r>
            <w:r>
              <w:rPr/>
              <w:t xml:space="preserve"> анализировать информацию, представленную в виде графиков; определять знак и величину изменения магнитного потока, пронизывающего проводящий контур; определять условия возникновения ЭДС индукции и самоиндукции, направление индукционного тока; определять размерности физических величина на основе законов электромагнетизма</w:t>
            </w:r>
          </w:p>
        </w:tc>
      </w:tr>
      <w:tr>
        <w:trPr>
          <w:trHeight w:val="11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е и магнитные свойства ве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color w:val="000000"/>
              </w:rPr>
              <w:t xml:space="preserve">свойства сегнетоэлектриков, характер зависимости поляризованности от напряженности внешнего электрического поля для разных типов диэлектриков; </w:t>
            </w:r>
            <w:r>
              <w:rPr/>
              <w:t>механизмы поляризации диэлектриков; классификацию магнетиков; типы диэлектриков, механизм поляризации полярных диэлектриков, диэлектрическую проницаемость; теорему о циркуляции вектора напряженности магнитного поля (закон полного тока для магнитного поля) в среде; теорему Остроградского-Гаусса для электростатического поля в веществе, вектор электрической индук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анализировать информацию, представленную в виде графика</w:t>
            </w:r>
          </w:p>
        </w:tc>
      </w:tr>
      <w:tr>
        <w:trPr>
          <w:trHeight w:val="8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 Максвелл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систему уравнений Максвелла в интегральной форме и их физический смысл; законы электростатики и электромагнетизма, обобщением которых являются уравнения Максвелл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оспринимать информацию, представленную в виде уравнений</w:t>
            </w:r>
          </w:p>
        </w:tc>
      </w:tr>
      <w:tr>
        <w:trPr>
          <w:trHeight w:val="54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ханические и электромагнитные колебания и волны</w:t>
            </w:r>
          </w:p>
        </w:tc>
      </w:tr>
      <w:tr>
        <w:trPr>
          <w:trHeight w:val="2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ые и вынужденные колеб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мещение, скорость, ускорение при гармонических колебаниях; зависимость частоты собственных колебаний от параметров колебательных систем; энергию механических и электрических колебательных систем; уравнение затухающих колебаний и его параметры (коэффициент затухания, время релаксации); </w:t>
            </w:r>
            <w:r>
              <w:rPr>
                <w:color w:val="000000"/>
              </w:rPr>
              <w:t>вынужденные колебания, процесс установления колебаний; явление резонанса, резонансную частоту; маятник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анализировать информацию, представленную в виде графика; вычислять параметры колебательных систем; определять энергию колебательной системы</w:t>
            </w:r>
          </w:p>
        </w:tc>
      </w:tr>
      <w:tr>
        <w:trPr>
          <w:trHeight w:val="2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гармонических колеб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метод векторных диаграмм при сложении колебаний одного направления; метод векторных диаграмм для сложения напряжений при вынужденных колебаниях в контуре из последовательно соединенных сопротивления, индуктивности и емкости; законы переменного тока; сложение взаимно перпендикулярных гармонических колеба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числять амплитуду результирующего колебания (при сложении одинаково направленных колебаний одинаковой частоты), пользуясь методом векторных диаграмм; вычислять амплитуду результирующего напряжения вынужденных колебаний в последовательном контуре</w:t>
            </w:r>
          </w:p>
        </w:tc>
      </w:tr>
      <w:tr>
        <w:trPr>
          <w:trHeight w:val="2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ны. Уравнение вол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уравнение плоской синусоидальной волны; параметры, входящие в уравнение волны (частота, циклическая частота, период, длина волны, волновое число), и соотношения между ними; скорость колебаний частиц среды, относительный показатель преломления среды; поперечные и продольные волны; закон преломления волн на границе раздела сред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пределять частоту, циклическую частоту, период, длину волны, волновое число, скорость колебаний частиц среды, фазу волны,  относительный показатель преломления двух сред; классифицировать волны; применять закон преломления упругих волн для нахождения скорости распространения волны</w:t>
            </w:r>
          </w:p>
        </w:tc>
      </w:tr>
      <w:tr>
        <w:trPr>
          <w:trHeight w:val="2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 волны. Перенос энергии волно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электромагнитную волнау; вектор плотности потока энергии электромагнитной волны (вектор Пойнтинга) и упругих волн; единицы измерения объемной плотности энергии и плотности потока энергии; функциональную зависимость объемной плотности энерг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анализировать информацию, представленную в виде рисунка; находить направление вектора плотности потока энергии электромагнитной волны; определять плотность потока энергии при изменении параметров волны; определять размерность физических величин </w:t>
            </w:r>
          </w:p>
        </w:tc>
      </w:tr>
      <w:tr>
        <w:trPr>
          <w:trHeight w:val="531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Волновая и квантовая оптика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5-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ференция и дифракция све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>
                <w:color w:val="000000"/>
              </w:rPr>
              <w:t xml:space="preserve"> явление интерференции, условия максимума и минимума при интерференции двух волн; основные интерференционные схемы, условия образования максимумов и минимумов, ширину полос интерференции, радиусы темных и светлых колец Ньютона в проходящем и отраженном свете; метод зон Френеля; </w:t>
            </w:r>
            <w:r>
              <w:rPr/>
              <w:t>явление дифракции, дифракционную решетку, природу дифракционных максимумов и минимумов, формулу дифракционной решетки для главных максимум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анализировать информацию, представленную графически; находить разность хода двух волн и использовать приближения при решении задачи, применять  метод зон Френеля в условиях конкретной задачи; определять разность хода лучей, рассчитывать положение максимумов и минимумов для основных интерференционных схем и ширину полос интерференции, определять условия наблюдения дифракционных максимумов и минимумов и рассчитывать дифракционную картину на решетке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5-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ризация и дисперс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явление поляризации света, закон Малюса, характер и степень поляризации света, поляризацию при отражении от диэлектрика, закон Брюстера; дисперсию, нормальную дисперсию, аномальную дисперсию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акон Малюса в условиях конкретной задачи; анализировать информацию, представленную графически, в виде рисунка; определять степень поляризации света, определять характер зависимости показателя преломления от частоты и длины волны света</w:t>
            </w:r>
          </w:p>
        </w:tc>
      </w:tr>
      <w:tr>
        <w:trPr>
          <w:trHeight w:val="3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5-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е излучение. Фотоэффек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тепловое излучение, его характеристики, графическое определение энергетической светимости; законы теплового излучения (формулу Рэлея – Джинса, формулу Планка, закон Стефана – Больцмана, закон смещения Вина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анализировать информацию, представленную в виде графика; применять законы теплового излучения в условиях конкретной задачи; анализировать зависимость характеристик теплового излучения от отдельных параметров</w:t>
            </w:r>
          </w:p>
        </w:tc>
      </w:tr>
      <w:tr>
        <w:trPr>
          <w:trHeight w:val="8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5-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 Комптона. Световое давл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явление светового давления, коэффициент отражения для зеркальной и абсолютно черной поверхности, эффект Комптона; корпускулярные свойства света, энергию и импульс фото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формулу светового давления в условиях конкретной задачи на качественном уровне; применять закон сохранения импульса в эффекте Комптона, применять формулу Комптона для изменения длины волны при рассеянии в условиях конкретной задачи</w:t>
            </w:r>
          </w:p>
        </w:tc>
      </w:tr>
      <w:tr>
        <w:trPr>
          <w:trHeight w:val="581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вантовая физика и физика атома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6-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ктр атома водорода. Правило отбо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квантовые числа, определяющие состояние электрона в атоме водорода; правило отбора по орбитальному квантовому числу; сериальные формулы спектра атома водород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применять знания в конкретной задаче;</w:t>
            </w:r>
            <w:r>
              <w:rPr/>
              <w:t xml:space="preserve"> анализировать информацию, представленную в виде диаграммы, вычислять частоты переходов,</w:t>
            </w:r>
            <w:r>
              <w:rPr>
                <w:color w:val="000000"/>
              </w:rPr>
              <w:t xml:space="preserve"> находить максимальные и минимальные частоты спектральных серий водорода 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6-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ализм свойств микрочастиц. Соотношение неопределенностей Гейзенберг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корпускулярно-волновой дуализм свойств частиц вещества, формулу де Бройля; соотношение неопределенностей Гейзенберг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нания в конкретной задаче; вычислять длину волны де Бройля, пользуясь соотношением неопределенностей, вычислять неопределенности физических величин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6-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 Шредингера (общие свойств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общий вид стационарного уравнения Шредингера, выражение для потенциальной энергии микрочастицы в том или ином потенциальном поле; вид уравнения Шредингера для различных квантово механических задач (электрон в одномерном и трехмерном потенциальном ящике, линейный гармонический осциллятор, электрон в атоме водорода); физический смыс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/>
              <w:t xml:space="preserve">-функции, являющейся решением уравнения Шредингер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нания в конкретной задаче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6-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Шредингера (конкретные ситуаци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color w:val="000000"/>
              </w:rPr>
              <w:t xml:space="preserve">плотность вероятности пребывания частицы в некоторой точке, вероятность обнаружения частицы в некоторой области пространства, геометрический смысл интеграла; прохождение частицы через потенциальный барьер по классическим и квантово механическим представлениям; физический смысл квадрата моду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color w:val="000000"/>
              </w:rPr>
              <w:t>-функции, собственные функции электрона в одномерном потенциальном ящике с бесконечно высокими стенкам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нания в конкретной задаче; находить вероятность обнаружения частицы в различных областях ящика для состояний с тем или иным значением главного квантового числа</w:t>
            </w:r>
          </w:p>
        </w:tc>
      </w:tr>
      <w:tr>
        <w:trPr>
          <w:trHeight w:val="533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Элементы ядерной физики и физики элементарных частиц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7-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дро. Элементарные частиц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уровень элементарных частиц, названия и обозначения элементарных частиц, основные характеристики элементарных частиц, кварковый состав нейтрона и протона, состав ядра, свойства ядерных сил, условия устойчивости ядер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аконы сохранения массового и зарядового чисел в условиях конкретной задачи; определять уровень элементарных частиц; использовать основные характеристики элементарной частицы для ее определения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7-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дерные реак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радиоактивные превращения, </w:t>
            </w:r>
            <w:r>
              <w:rPr>
                <w:color w:val="000000"/>
              </w:rPr>
              <w:t>закон радиоактивного распада,</w:t>
            </w:r>
            <w:r>
              <w:rPr/>
              <w:t xml:space="preserve"> период полураспада, </w:t>
            </w:r>
            <w:r>
              <w:rPr>
                <w:color w:val="000000"/>
              </w:rPr>
              <w:t>постоянную распада,</w:t>
            </w:r>
            <w:r>
              <w:rPr/>
              <w:t xml:space="preserve"> активность;</w:t>
            </w:r>
            <w:r>
              <w:rPr>
                <w:color w:val="000000"/>
              </w:rPr>
              <w:t xml:space="preserve"> законы сохранения массового числа и зарядового числа, свой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</w:rPr>
              <w:t xml:space="preserve">-частиц 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color w:val="000000"/>
              </w:rPr>
              <w:t xml:space="preserve">-частиц, названия и обозначения элементарных частиц, виды радиоактивны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</w:rPr>
              <w:t xml:space="preserve">-распадов; энергию связи ядр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аконы сохранения массового и зарядового чисел в условиях конкретной реакции, применять закон радиоактивного распада в конкретной задаче; определять энергию связи ядра; анализировать информацию, представленную графически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7-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сохранения в ядерных реакция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закон сохранения электрического, лептонного, барионного заряда, спинового момента импульса при превращениях элементарных частиц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именять законы сохранения электрического, лептонного, барионного заряда, спинового момента импульса в условиях конкретной задачи</w:t>
            </w:r>
          </w:p>
        </w:tc>
      </w:tr>
      <w:tr>
        <w:trPr>
          <w:trHeight w:val="1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7-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даментальные взаимодейств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>
                <w:color w:val="000000"/>
              </w:rPr>
              <w:t>основные характеристики фундаментальных взаимодействий</w:t>
            </w:r>
            <w:r>
              <w:rPr>
                <w:b/>
                <w:bCs/>
              </w:rPr>
              <w:t>;</w:t>
            </w:r>
            <w:r>
              <w:rPr/>
              <w:t xml:space="preserve"> типы фундаментальных взаимодействий: гравитационное, электромагнитное, сильное, слабое; частицы, участвующие во взаимодействиях различных типов; переносчики фундаментальных взаимодействий,</w:t>
            </w:r>
            <w:r>
              <w:rPr>
                <w:color w:val="000000"/>
              </w:rPr>
              <w:t xml:space="preserve"> обменный характер фундаментальных взаимодействий; законы сохран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спользовать законы сохранения в условиях конкретной задачи, использовать основные характеристики для определения вида фундаментального взаимодействия</w:t>
            </w:r>
          </w:p>
        </w:tc>
      </w:tr>
    </w:tbl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rPr/>
      </w:pPr>
      <w:r>
        <w:rPr>
          <w:sz w:val="28"/>
          <w:szCs w:val="28"/>
        </w:rPr>
        <w:t>1. Волькенштейн, В. С. Сборник задач по общему курсу физики : для студентов техн. вузов / В. С. Волькенштейн. – 3-е изд. испр. и доп. – СПб. : Книжный мир, 2004. – 327 с. : ил.</w:t>
        <w:br/>
        <w:t>2. Детлаф, А. А. Курс физики : учеб. пособие для втузов / А. А. Детлаф, Б. М. Яворский. – 4-е изд., испр. – М. : Высш. школа, 2002. – 717, [1] с. : ил.</w:t>
        <w:br/>
        <w:t>3.  Курс физики : учеб. пособие для вузов по техн. специальностям и направлениям. В 2 т. Т. 1 / В. В. Арсентьев [и др.]; под ред. В. Н. Лозовского. – 6-е изд., испр. и доп. – СПб. : Лань, 2009. – 572 с.</w:t>
        <w:br/>
        <w:t>4. Курс физики : учеб. пособие для вузов по техн. специальностям и направлениям. В 2 т. Т. 2 / В. В. Арсентьев [и др.]; под ред. В. Н. Лозовского. – 6-е изд., испр. и доп. – СПб. : Лань, 2009. – 600 с.</w:t>
        <w:br/>
        <w:t>5. Савельев, И. В. Курс общей физики : учеб. пособие для студентов вузов по техн. (550000) и технол. (650000) направлениям. В 3 т. Т. 2. Электричество и магнетизм. Волны. Оптика / И. В. Савельев. – 7-е изд., стер. – СПб. : Лань, 2007. – 498 с. : ил.</w:t>
        <w:br/>
        <w:t>6. Савельев, И. В. Курс общей физики : учеб. пособие для студентов вузов по техн. (550000) и технол. (650000) направлениям. В 3 т. Т. 3. Квантовая оптика. Атомная физика. Физика твердого тела. Физика атомного ядра и элементарных частиц. – 9-е изд., стер. – СПб. : Лань, 2008. – 317 с. : ил.</w:t>
        <w:br/>
        <w:t>7. Савельев, И. В. Курс общей физики : учеб. пособие для студентов вузов по техн. (550000) и технол. (650000) направлениям. В 3 т. Т. 1. Механика. Молекулярная физика / И. В. Савельев. – 10-е изд., стер. – СПб. : Лань, 2008. – 432 с. : ил.</w:t>
        <w:br/>
        <w:t>8. Трофимова, Т. И. Краткий курс физики с примерами решения задач : учеб. пособие / Т. И. Трофимова. – М. : КноРус, 2007. – 279 с. : ил.</w:t>
        <w:br/>
        <w:t>9. Трофимова, Т. И. Курс физики : учеб. пособие для инж.-техн. специальностей вузов / Т. И. Трофимова. – 17-е изд., стер. – М. : Academia, 2008. – 557, [1] c. : ил. – (Высшее профессиональное образование).</w:t>
        <w:br/>
        <w:t>10. Трофимова, Т. И. Курс физики. Задачи и решения : учеб. пособие для студентов втузов / Т. И. Трофимова, А. В. Фирсов. – М. : Academia, 2004. – 590 с. : ил. – (Высшее профессиональное образование).</w:t>
        <w:br/>
        <w:t>11. Чертов, А. Г. Задачник по физике : учеб. пособие для втузов / А. Г. Чертов, А. А. Воробьев. – 8-е изд., перераб. и доп. – М. : Физматлит, 2006. – 640 с. 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2.2. </w:t>
      </w:r>
      <w:r>
        <w:rPr>
          <w:b/>
          <w:bCs/>
          <w:sz w:val="28"/>
          <w:szCs w:val="28"/>
        </w:rPr>
        <w:t>СТРУКТУРА СОДЕРЖАНИЯ ПО ДИСЦИПЛИНЕ «ХИМИЯ» ЦИКЛА ОБЩИХ МАТЕМАТИЧЕСКИХ И ЕСТЕСТВЕННОНАУЧНЫХ ДИСЦИПЛИН ВЫСШЕГО ПРОФЕССИОН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одержания по дисциплине «Химия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проекта «Интернет-экзамен для выпускников бакалавриата/специалитета»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руктура содержания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2 указывает на то, что элемент содержания принадлежит базовому уровню, первой дидактической единице (ДЕ) «Общая и неорганическая химия» и второй теме в этой ДЕ, которая называется «Химическая связь и строение вещества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51"/>
        <w:gridCol w:w="4780"/>
      </w:tblGrid>
      <w:tr>
        <w:trPr>
          <w:trHeight w:val="415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 дисциплине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д элемента содерж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и неорганическая хим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snapToGrid w:val="false"/>
              <w:ind w:right="58" w:hanging="0"/>
              <w:jc w:val="center"/>
              <w:rPr/>
            </w:pPr>
            <w:r>
              <w:rPr/>
              <w:t>2-01-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атома и периодическая систем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ные положения теории строения атома (ядра и состояния электронов), формулировку периодического зако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писывать строение атомов элементов и объяснять периодичность изменения их свойств на основе строения их атом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snapToGrid w:val="false"/>
              <w:ind w:right="58" w:hanging="0"/>
              <w:jc w:val="center"/>
              <w:rPr/>
            </w:pPr>
            <w:r>
              <w:rPr/>
              <w:t>2-01-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ая связь и строение веществ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оложения теории химической связи, виды и механизмы её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пределять виды связей и объяснять пространственное строение вещест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  <w:t>2-01-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 неорганических соединен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классификацию и общие химические свойства основных классов не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химические уравнения, описывающие свойства оксидов, кислот, оснований, соле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  <w:t>2-01-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выражения состава раствор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пособы выражения состава раствор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числять состав и количества индивидуальных веществ в раствора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  <w:t>2-01-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весия в растворах электролит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оложения теории электролитической диссоциации электролитов и гидролиза сол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молекулярно-ионные уравнения диссоциации и гидролиза и определять реакцию среды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  <w:t>2-01-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знать основные положения теории окислительно-восстановительных реакц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уравнения, расставлять коэффициенты, определять окислитель и восстановитель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налитическая хим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snapToGrid w:val="false"/>
              <w:jc w:val="center"/>
              <w:rPr/>
            </w:pPr>
            <w:r>
              <w:rPr/>
              <w:t>2-02-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основы аналитической хим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ные положения теоретической аналитической химии (закон действующих масс, закон эквивалентов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характеризовать свойства и находить количественные характеристики веществ и их водных растворов (рН, растворимость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  <w:t>2-02-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ый химический анали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ы качественного химического анализ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уравнения качественных реакций и указывать признаки их протекан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  <w:t>2-02-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енный химический анали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ы количественных методов анализ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числять содержание веществ по результатам анализ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  <w:t>2-02-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разделения и концентрирования вещест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ные принципы и методы разделения и концентрирования вещест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писывать понятия, параметры и условия разделения и концентрирования вещест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  <w:t>2-02-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о-химические и физические методы анализ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ы физико-химических и физических методов анализ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писывать сущность метода, характеризовать область его применения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Органическая хим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ы теории строения 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писывать свойства органических соединений на основе теории их строения, взаимного влияния атомов и реакционной способности органических соединени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ород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троение, номенклатуру, свойства, способы получения и применения углеводород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названия и химические уравнения реакций углеводород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ты, фенолы и карбонильные соедине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троение, номенклатуру, свойства, способы получения и применения спиртов, фенолов и карбонильных соедин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названия и химические уравнения реакций спиртов, фенолов и карбонильных соединени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боновые кислоты и их производны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троение, номенклатуру, свойства, способы получения и применения карбоновых кислот и их производных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названия и химические уравнения реакций карбоновых кислот и их производны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3-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содержащие производные углеводород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троение, номенклатуру, свойства, способы получения и применение азотсодержащих производных углеводород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названия и химические уравнения реакций азотсодержащих производных углеводород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ическая хим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химической термодинам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фундаментальные положения химической термодинамик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оизводить расчёты термодинамических функций на основе законов термодинамики и оценивать состояние системы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ая кинетика и катали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ные положения теории кинетики и катализ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оизводить расчёты кинетических параметров химических реакци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ое равновес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онятие о химическом равновесии, закон действующих масс, принцип Ле Шатель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уравнения и предсказывать направление смещения равновесия при изменении внешних условий; рассчитывать значение константы равновесия и концентрации веществ, участвующих в равновеси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ойства раствор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бщие свойства и особенности поведения раствор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оизводить расчёты на основе общих свойств раствор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химические процессы. Гальванический элемент. Коррозия металл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ные положения теории электрохимических процессов, протекающих при работе гальванического элемента и коррозии металл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схемы гальванических элементов и уравнения электродных процессов, рассчитывать значения электродных потенциалов и ЭДС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химические процессы. Электроли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ные положения теории электрохимических процессов, протекающих при электролизе расплавов и растворов электроли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уравнения и рассчитывать количественные характеристики электродных процесс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Коллоидная хим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5-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хностные явления и адсорбц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ные положения теории поверхностных явлений и адсорб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формулировать выводы о поведении веществ в адсорбционных процесса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5-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ерсные систем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войства и методы получения дисперсных систе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классифицировать дисперсные системы и характеризовать их свойст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5-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оидные раствор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положения теории строения коллоидных раствор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схемы и определять качественные и количественные характеристики коллоидных раствор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5-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и применение коллоидных раствор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войства коллоидных растворов (молекулярно-кинетические, оптические, электрические, агрегативная устойчивость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писывать свойства и определять области применения коллоидных раствор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Высокомолекулярные соединения (ВМС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6-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ческие и неорганические полимер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ные определения и классификацию полимер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классифицировать полимеры, составлять их общую формулу и название на основе строения органических и неорганических мономер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6-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получения полимер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методы получения полимер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уравнения реакций получения полимер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6-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свойства полимер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новные положения теории строения и свойства полимер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структурные формулы полимеров и описывать их свойств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6-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полимер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названия, строение и свойства биополимер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формулы и описывать свойства биополимер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иохим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7-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ческие структуры живых систе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обенности строения и свойств биологических структур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писывать функции биологических структур в живой природ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7-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 и нуклеиновые кисло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троение, свойства, функции белков и нуклеиновых кисло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структурные формулы и описывать свойства белков и нуклеиновых кисло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7-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строение и свойства углеводов, их роль в биологических процесса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структурные формулы и схемы биохимических процессов с участием углеводо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7-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 и липид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особенности строения и свойства жиров и липидов, их роль в биохимических процесса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составлять формулы и схемы биохимических процессов с участием жиров и липидов</w:t>
            </w:r>
          </w:p>
        </w:tc>
      </w:tr>
    </w:tbl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налитическая химия. Физические и физико-химические методы анализа / под ред. О. М. Петрухина. – М. : Химия, 2001. – 496 с.</w:t>
        <w:br/>
        <w:t>2. Биологическая химия / под ред. Н. И. Ковалевской. – М. : Академия, 2008. – 256 с.</w:t>
        <w:br/>
        <w:t>3. Вольхин, В. В. Общая химия. Основной курс / В. В. Вольхин. – СПб.; М.; Краснодар : Лань, 2008. – 464 с.</w:t>
        <w:br/>
        <w:t>4. Ипполитов, Е. Г. Физическая химия / Е. Г. Ипполитов, А. В. Артемов, В. В. Батраков. – М. : Академия, 2005. – 448 с.</w:t>
        <w:br/>
        <w:t>5. Коржуков, Н. Г. Общая и неорганическая химия / Н. Г. Коржуков. – М. : Инфра-М : МИСИС, 2004. – 512 с.</w:t>
        <w:br/>
        <w:t>6. Коровин, И. В. Общая химия / И. В. Коровин. – М. : Высш. школа, 2007. – 560 с.</w:t>
        <w:br/>
        <w:t>7. Кругляков, П. М. Физическая и коллоидная химия / П. М. Кругляков, Н. Ф. Лещенко. – М. : Высш. школа, 2005. – 319 с.</w:t>
        <w:br/>
        <w:t>8. Петров, А. А. Органическая химия / А. А. Петров, Х. В. Бальян, А. Т. Трощенко. – СПб. : Иван Федоров, 2003. – 592 с.</w:t>
        <w:br/>
        <w:t>9. Семчиков, Ю. Д. Высокомолекулярные соединения / Ю. Д. Семчиков. – М. : Академия, 2005. – 368 с.</w:t>
        <w:br/>
        <w:t>10. Цитович, И. К. Курс аналитической химии / И. К. Цитович. – М. : Лань, 2007. – 496 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СТРУКТУРА СОДЕРЖАНИЯПО ДИСЦИПЛИНЕ «ЭЛЕКТРОТЕХНИКА И ЭЛЕКТРОНИКА» ЦИКЛА ОБЩИХ МАТЕМАТИЧЕСКИХ И ЕСТЕСТВЕННОНАУЧНЫХ ДИСЦИПЛИН ВЫСШЕГО ПРОФЕССИОН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одержания по дисциплине «Электротехника и электрон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проекта «Интернет-экзамен для выпускников бакалавриата/специалитета»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руктура содержания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3 указывает на то, что элемент содержания принадлежит базовому уровню, первой дидактической единице (ДЕ) «</w:t>
      </w:r>
      <w:r>
        <w:rPr>
          <w:color w:val="000000"/>
          <w:w w:val="101"/>
          <w:sz w:val="28"/>
          <w:szCs w:val="28"/>
        </w:rPr>
        <w:t>Основные определения и методы расчета линейных и нелинейных электрических цепей постоянного тока</w:t>
      </w:r>
      <w:r>
        <w:rPr>
          <w:sz w:val="28"/>
          <w:szCs w:val="28"/>
        </w:rPr>
        <w:t>» и третьей теме в этой ДЕ, которая называется «</w:t>
      </w:r>
      <w:r>
        <w:rPr>
          <w:color w:val="000000"/>
          <w:spacing w:val="-2"/>
          <w:sz w:val="28"/>
          <w:szCs w:val="28"/>
        </w:rPr>
        <w:t xml:space="preserve">Законы Кирхгофа и их применение для </w:t>
      </w:r>
      <w:r>
        <w:rPr>
          <w:color w:val="000000"/>
          <w:spacing w:val="-1"/>
          <w:sz w:val="28"/>
          <w:szCs w:val="28"/>
        </w:rPr>
        <w:t xml:space="preserve">расчета </w:t>
      </w:r>
      <w:r>
        <w:rPr>
          <w:color w:val="000000"/>
          <w:spacing w:val="-2"/>
          <w:sz w:val="28"/>
          <w:szCs w:val="28"/>
        </w:rPr>
        <w:t>электрических цепей</w:t>
      </w:r>
      <w:r>
        <w:rPr>
          <w:sz w:val="28"/>
          <w:szCs w:val="28"/>
        </w:rPr>
        <w:t>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26"/>
        <w:gridCol w:w="5226"/>
      </w:tblGrid>
      <w:tr>
        <w:trPr>
          <w:tblHeader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 дисциплине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д элемента содерж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Элементы содержания дисциплины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color w:val="000000"/>
                <w:w w:val="101"/>
              </w:rPr>
              <w:t>Основные определения и методы расчета линейных и нелинейных электрических цепей постоянного тока</w:t>
            </w:r>
          </w:p>
        </w:tc>
      </w:tr>
      <w:tr>
        <w:trPr>
          <w:trHeight w:val="73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1-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</w:rPr>
              <w:t xml:space="preserve">Основные </w:t>
            </w:r>
            <w:r>
              <w:rPr>
                <w:color w:val="000000"/>
                <w:spacing w:val="-6"/>
              </w:rPr>
              <w:t xml:space="preserve">определения и топологические </w:t>
            </w:r>
            <w:r>
              <w:rPr>
                <w:color w:val="000000"/>
                <w:spacing w:val="-8"/>
              </w:rPr>
              <w:t xml:space="preserve">параметры </w:t>
            </w:r>
            <w:r>
              <w:rPr>
                <w:color w:val="000000"/>
                <w:spacing w:val="-6"/>
              </w:rPr>
              <w:t xml:space="preserve">электрических </w:t>
            </w:r>
            <w:r>
              <w:rPr>
                <w:color w:val="000000"/>
                <w:spacing w:val="-11"/>
              </w:rPr>
              <w:t>цеп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схемы замещения источников </w:t>
            </w:r>
            <w:r>
              <w:rPr>
                <w:color w:val="000000"/>
                <w:spacing w:val="-6"/>
              </w:rPr>
              <w:t xml:space="preserve">питания, элементы топологии: узел, </w:t>
            </w:r>
            <w:r>
              <w:rPr>
                <w:color w:val="000000"/>
                <w:spacing w:val="-8"/>
              </w:rPr>
              <w:t>ветвь, контур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пределять топологические </w:t>
            </w:r>
            <w:r>
              <w:rPr>
                <w:color w:val="000000"/>
                <w:spacing w:val="-6"/>
              </w:rPr>
              <w:t>параметры цепей (узел, ветвь, контур)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/>
            </w:pPr>
            <w:r>
              <w:rPr/>
              <w:t>2-01-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</w:rPr>
              <w:t xml:space="preserve">Закон Ома и его </w:t>
            </w:r>
            <w:r>
              <w:rPr>
                <w:color w:val="000000"/>
                <w:spacing w:val="-7"/>
              </w:rPr>
              <w:t xml:space="preserve">применение для </w:t>
            </w:r>
            <w:r>
              <w:rPr>
                <w:color w:val="000000"/>
                <w:spacing w:val="-6"/>
              </w:rPr>
              <w:t xml:space="preserve">расчета электрических </w:t>
            </w:r>
            <w:r>
              <w:rPr>
                <w:color w:val="000000"/>
                <w:spacing w:val="-11"/>
              </w:rPr>
              <w:t>цеп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закон Ома для участка цепи с </w:t>
            </w:r>
            <w:r>
              <w:rPr>
                <w:color w:val="000000"/>
                <w:spacing w:val="-6"/>
              </w:rPr>
              <w:t xml:space="preserve">пассивными элементами и для участка </w:t>
            </w:r>
            <w:r>
              <w:rPr>
                <w:color w:val="000000"/>
                <w:spacing w:val="-7"/>
              </w:rPr>
              <w:t xml:space="preserve">цепи, содержащего ЭДС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ассчитывать электрические </w:t>
            </w:r>
            <w:r>
              <w:rPr>
                <w:color w:val="000000"/>
                <w:spacing w:val="-3"/>
              </w:rPr>
              <w:t>цепи с использованием закона Ома</w:t>
            </w:r>
          </w:p>
        </w:tc>
      </w:tr>
      <w:tr>
        <w:trPr>
          <w:trHeight w:val="49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/>
            </w:pPr>
            <w:r>
              <w:rPr/>
              <w:t>2-01-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Законы Кирхгофа и их применение для </w:t>
            </w:r>
            <w:r>
              <w:rPr>
                <w:color w:val="000000"/>
                <w:spacing w:val="-1"/>
              </w:rPr>
              <w:t xml:space="preserve">расчета </w:t>
            </w:r>
            <w:r>
              <w:rPr>
                <w:color w:val="000000"/>
                <w:spacing w:val="-2"/>
              </w:rPr>
              <w:t>электрических цеп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w w:val="101"/>
              </w:rPr>
              <w:t>законы Кирхгоф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 xml:space="preserve">применять законы Кирхгофа </w:t>
            </w:r>
            <w:r>
              <w:rPr>
                <w:color w:val="000000"/>
                <w:spacing w:val="-2"/>
                <w:w w:val="101"/>
              </w:rPr>
              <w:t>для расчета электрических цепей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1-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</w:rPr>
              <w:t xml:space="preserve">Анализ цепей постоянного тока с одним источником </w:t>
            </w:r>
            <w:r>
              <w:rPr>
                <w:color w:val="000000"/>
                <w:spacing w:val="-4"/>
              </w:rPr>
              <w:t>энерг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иды эквивалентных </w:t>
            </w:r>
            <w:r>
              <w:rPr>
                <w:color w:val="000000"/>
                <w:spacing w:val="-3"/>
              </w:rPr>
              <w:t xml:space="preserve">преобразований пассивных элементов </w:t>
            </w:r>
            <w:r>
              <w:rPr>
                <w:color w:val="000000"/>
                <w:spacing w:val="-12"/>
              </w:rPr>
              <w:t>цеп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ассчитывать методом эквивалентных преобразований </w:t>
            </w:r>
            <w:r>
              <w:rPr>
                <w:color w:val="000000"/>
                <w:spacing w:val="-7"/>
              </w:rPr>
              <w:t xml:space="preserve">электрические цепи при </w:t>
            </w:r>
            <w:r>
              <w:rPr>
                <w:color w:val="000000"/>
                <w:spacing w:val="-4"/>
              </w:rPr>
              <w:t xml:space="preserve">последовательном, параллельном и </w:t>
            </w:r>
            <w:r>
              <w:rPr>
                <w:color w:val="000000"/>
                <w:spacing w:val="-3"/>
              </w:rPr>
              <w:t xml:space="preserve">смешанном соединении пассивных </w:t>
            </w:r>
            <w:r>
              <w:rPr>
                <w:color w:val="000000"/>
                <w:spacing w:val="-4"/>
              </w:rPr>
              <w:t>элементов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1-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</w:rPr>
              <w:t>Мощность цепи постоянного тока. Баланс мощност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понятие мощности, баланс мощностей в электрической цеп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рассчитывать мощности источников и потребителей энергии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1-0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чет нелинейных цепей постоянного то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нятие о вольт-амперной характеристике (ВАХ) нелинейных элементов, способы задания ВАХ и параметры нелинейных элемен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ассчитывать цепи с нелинейными элементами</w:t>
            </w:r>
          </w:p>
        </w:tc>
      </w:tr>
      <w:tr>
        <w:trPr>
          <w:trHeight w:val="524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000000"/>
              </w:rPr>
              <w:t>Анализ и расчет линейных цепей переменного ток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2-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Способы представления и параметры синусоидальных величи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аналитическое, графическое представление и параметры синусоидальных величин </w:t>
            </w:r>
          </w:p>
          <w:p>
            <w:pPr>
              <w:pStyle w:val="Normal"/>
              <w:shd w:fill="FFFFFF" w:val="clear"/>
              <w:ind w:left="56" w:hanging="56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сопоставлять различные виды представления, определять действующее значение синусоидальных величин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2-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Электрические цепи с резистивным, индуктивным и емкостным элемент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19" w:right="5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активные и реактивные сопротивления, фазовые сдвиг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ассчитывать параметры цепи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2-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Сопротивления и фазовые соотношения между токами и напряжения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етоды расчета цепей при последовательном и параллельном соединении элементов, понятие полного сопротивления, векторные диа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пределять ток, напряжение и углы сдвига фаз в электрической цепи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2-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Трехфазные цепи. Основные понятия. Элементы трехфазных цеп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color w:val="000000"/>
              </w:rPr>
              <w:t xml:space="preserve"> основные определения и понятия трехфазных цепей, особенности работы четырехпроводной цепи, соотношения между фазными и линейными токами и напряжени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пределять линейные и фазные напряжения и токи</w:t>
            </w:r>
          </w:p>
        </w:tc>
      </w:tr>
      <w:tr>
        <w:trPr>
          <w:trHeight w:val="439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000000"/>
              </w:rPr>
              <w:t>Анализ и расчет магнитных цепей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/>
            </w:pPr>
            <w:r>
              <w:rPr/>
              <w:t>2-04-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Основные понятия теории электромагнитного поля и основные магнитные величин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сновные величины, характеризующие магнитное поле и их единицы измерения; уравнения Максвелла, закон полного ток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4-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ферромагнитных материалов. Определения, классификация, законы магнитных цепе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кривые намагничивания, определения, классификацию, законы магнитных цеп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классифицировать магнитные цепи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/>
            </w:pPr>
            <w:r>
              <w:rPr/>
              <w:t>2-04-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агнитные цепи с постоянными магнитными поток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етоды расчета неразветвленных магнитных цепей, прямую и обратную задачи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/>
            </w:pPr>
            <w:r>
              <w:rPr/>
              <w:t>2-04-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агнитные цепи с переменными магнитными поток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собенности расчета магнитных цепей с переменными потоками, закон электромагнитной индукции</w:t>
            </w:r>
          </w:p>
        </w:tc>
      </w:tr>
      <w:tr>
        <w:trPr>
          <w:trHeight w:val="449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color w:val="000000"/>
              </w:rPr>
              <w:t>Электромагнитные устройства, электрические машины, основы электропривода и электроснабжения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5-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рансформатор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3"/>
              </w:rPr>
              <w:t>назначение, устройство, принцип действия и характеристики</w:t>
            </w:r>
            <w:r>
              <w:rPr>
                <w:color w:val="000000"/>
                <w:spacing w:val="-1"/>
              </w:rPr>
              <w:t xml:space="preserve"> трансформатор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пределять коэффициент трансформации, различать характеристики трансформатор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/>
            </w:pPr>
            <w:r>
              <w:rPr/>
              <w:t>2-05-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ашины постоянного то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31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устройство и принцип действия </w:t>
            </w:r>
            <w:r>
              <w:rPr>
                <w:color w:val="000000"/>
                <w:spacing w:val="-1"/>
              </w:rPr>
              <w:t xml:space="preserve">машин постоянного тока; механические </w:t>
            </w:r>
            <w:r>
              <w:rPr>
                <w:color w:val="000000"/>
                <w:spacing w:val="-2"/>
              </w:rPr>
              <w:t>характеристик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азличать характеристики машин с разным типом возбуждения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/>
            </w:pPr>
            <w:r>
              <w:rPr/>
              <w:t>2-05-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инхронные машин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устройство, принцип действия и </w:t>
            </w:r>
            <w:r>
              <w:rPr>
                <w:color w:val="000000"/>
                <w:spacing w:val="-1"/>
              </w:rPr>
              <w:t>характеристики асинхронных машин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 xml:space="preserve">различать два типа машин (с </w:t>
            </w:r>
            <w:r>
              <w:rPr>
                <w:color w:val="000000"/>
                <w:spacing w:val="-1"/>
              </w:rPr>
              <w:t>короткозамкнутым и фазным ротором), определять скольжение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5-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нхронные машин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устройство и принцип действия</w:t>
            </w:r>
            <w:r>
              <w:rPr>
                <w:color w:val="000000"/>
                <w:spacing w:val="-1"/>
              </w:rPr>
              <w:t xml:space="preserve"> синхронных машин, виды характеристик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зличать типы машин </w:t>
            </w:r>
            <w:r>
              <w:rPr>
                <w:color w:val="000000"/>
                <w:spacing w:val="-1"/>
              </w:rPr>
              <w:t xml:space="preserve">по конструкции ротора, виды </w:t>
            </w:r>
            <w:r>
              <w:rPr>
                <w:color w:val="000000"/>
              </w:rPr>
              <w:t>характеристик</w:t>
            </w:r>
          </w:p>
        </w:tc>
      </w:tr>
      <w:tr>
        <w:trPr>
          <w:trHeight w:val="433" w:hRule="atLeast"/>
          <w:cantSplit w:val="true"/>
        </w:trPr>
        <w:tc>
          <w:tcPr>
            <w:tcW w:w="9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color w:val="000000"/>
              </w:rPr>
              <w:t>Основы электроники и электрические измерения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6-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лементная база современных электронных устройст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" w:after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физические основы работы и свойства </w:t>
            </w:r>
            <w:r>
              <w:rPr>
                <w:i/>
                <w:iCs/>
                <w:color w:val="000000"/>
              </w:rPr>
              <w:t>р-п</w:t>
            </w:r>
            <w:r>
              <w:rPr>
                <w:color w:val="000000"/>
              </w:rPr>
              <w:t xml:space="preserve"> перехода, условные </w:t>
            </w:r>
            <w:r>
              <w:rPr>
                <w:color w:val="000000"/>
                <w:spacing w:val="-1"/>
              </w:rPr>
              <w:t xml:space="preserve">обозначение и характеристики </w:t>
            </w:r>
            <w:r>
              <w:rPr>
                <w:color w:val="000000"/>
              </w:rPr>
              <w:t>полупроводниковых прибор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льзоваться справочными </w:t>
            </w:r>
            <w:r>
              <w:rPr>
                <w:color w:val="000000"/>
              </w:rPr>
              <w:t>данными полупроводниковых приборов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6-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чники вторичного электропит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хемы полупроводниковых </w:t>
            </w:r>
            <w:r>
              <w:rPr>
                <w:color w:val="000000"/>
              </w:rPr>
              <w:t>выпрямителей (однофазных и трехфазных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 xml:space="preserve">различать схемы </w:t>
            </w:r>
            <w:r>
              <w:rPr>
                <w:color w:val="000000"/>
                <w:spacing w:val="-2"/>
                <w:w w:val="101"/>
              </w:rPr>
              <w:t>полупроводниковых выпрямителей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/>
            </w:pPr>
            <w:r>
              <w:rPr/>
              <w:t>2-06-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Усилители электрических </w:t>
            </w:r>
            <w:r>
              <w:rPr>
                <w:color w:val="000000"/>
                <w:spacing w:val="-2"/>
              </w:rPr>
              <w:t>сигнало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хемы включения транзисторов (биполярных и полевых), назначение элементов усилительного каскада, схемы операционных усилител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азличать схемы усилителей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/>
            </w:pPr>
            <w:r>
              <w:rPr/>
              <w:t>2-06-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Основы цифровой </w:t>
            </w:r>
            <w:r>
              <w:rPr>
                <w:color w:val="000000"/>
              </w:rPr>
              <w:t>электрон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31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знат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w w:val="101"/>
              </w:rPr>
              <w:t xml:space="preserve">основные элементы цифровой </w:t>
            </w:r>
            <w:r>
              <w:rPr>
                <w:color w:val="000000"/>
                <w:spacing w:val="-2"/>
                <w:w w:val="101"/>
              </w:rPr>
              <w:t xml:space="preserve">электроники (логические, триггеры, </w:t>
            </w:r>
            <w:r>
              <w:rPr>
                <w:color w:val="000000"/>
                <w:spacing w:val="-1"/>
                <w:w w:val="101"/>
              </w:rPr>
              <w:t>регистры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меть: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w w:val="101"/>
              </w:rPr>
              <w:t>определять значения логических переменных на выходе</w:t>
            </w:r>
          </w:p>
        </w:tc>
      </w:tr>
    </w:tbl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rPr/>
      </w:pPr>
      <w:r>
        <w:rPr>
          <w:sz w:val="28"/>
          <w:szCs w:val="28"/>
        </w:rPr>
        <w:t>1. Иванов, И. И. Электротехника : учеб. для вузов / И. И. Иванов, Г. И. Соловьев, В. С. Равдонин. – СПб. : Лань, 2006. – 496 с.</w:t>
        <w:br/>
        <w:t>2. Жаворонков, М. А. Электротехника и электроника : учеб. пособие для вузов / М. А. Жаворонков, А. В. Кузин. – М. : Академия, 2005. – 400 с.</w:t>
        <w:br/>
        <w:t>3. Касаткин, А. С. Электротехника : учеб. для неэлектротехн. специальностей вузов / А. С. Касаткин, М. В. Немцов. – М. : Академия, 2005. – 544 с.</w:t>
        <w:br/>
        <w:t>4. Рекус, Г. Г. Основы электротехники и электроники в задачах с решениями : учеб. пособие для вузов / Г. Г. Рекус. – М. : Высш. школа, 2005. – 343 с.</w:t>
        <w:br/>
        <w:t>5. Миловзоров, О. В. Электротехника : учеб. для вузов / О. В. Миловзоров, Н. Г. Панков. – М. : Высш. школа, 2004. – 287 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5"/>
      <w:numFmt w:val="decimal"/>
      <w:lvlText w:val="%2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5"/>
      <w:pStyle w:val="Heading5"/>
      <w:numFmt w:val="decimal"/>
      <w:lvlText w:val="%5"/>
      <w:lvlJc w:val="left"/>
      <w:pPr>
        <w:tabs>
          <w:tab w:val="num" w:pos="1506"/>
        </w:tabs>
        <w:ind w:left="150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6237"/>
      <w:jc w:val="both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" w:leader="none"/>
      </w:tabs>
      <w:spacing w:lineRule="auto" w:line="360"/>
      <w:ind w:left="0" w:right="0" w:hanging="0"/>
      <w:jc w:val="center"/>
      <w:outlineLvl w:val="4"/>
    </w:pPr>
    <w:rPr>
      <w:b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Fr1">
    <w:name w:val="fr1"/>
    <w:basedOn w:val="Normal"/>
    <w:qFormat/>
    <w:pPr>
      <w:snapToGrid w:val="false"/>
      <w:spacing w:lineRule="auto" w:line="360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32:00Z</dcterms:created>
  <dc:creator>user</dc:creator>
  <dc:description/>
  <cp:keywords/>
  <dc:language>en-US</dc:language>
  <cp:lastModifiedBy>Sephiroth</cp:lastModifiedBy>
  <cp:lastPrinted>2015-05-18T12:08:00Z</cp:lastPrinted>
  <dcterms:modified xsi:type="dcterms:W3CDTF">2019-09-15T11:02:00Z</dcterms:modified>
  <cp:revision>5</cp:revision>
  <dc:subject/>
  <dc:title>Целью итоговой государственной аттестации является установление уровня подготовки высшего учебного заведения к выполнению профессио-нальных задач и соответствия его подготовки требованиям государственного образовательного стандарта высшего профессиональн</dc:title>
</cp:coreProperties>
</file>