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Председа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едседате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3"/>
        <w:gridCol w:w="4281"/>
      </w:tblGrid>
      <w:tr>
        <w:trPr>
          <w:trHeight w:val="1296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магистратуру по направлению подготовк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7.04.05 Инновати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Курск - 201</w:t>
      </w:r>
      <w:r>
        <w:rPr>
          <w:bCs/>
          <w:color w:val="000000"/>
          <w:sz w:val="28"/>
          <w:szCs w:val="28"/>
          <w:lang w:val="en-US"/>
        </w:rPr>
        <w:t>9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Определение содержания вступительных испыт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по направлению «Инноватика» должен быть подготовлен к следующим видам деятельности и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 в области производственно-технологической деятельност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зработка и организация производства инновационного продукта; планирование и контроль процесса реализации проекта; распределение и контроль использования производственно-технологических ресурсов; организация пуско-наладочных работ и приемо-сдаточных испытаний; выполнение работ по проекту в соответствии с требованиями по качеству нового продукта; проведение технологическ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бласти организационно-управленческой деятельност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дготовка информационных материалов об инновационной организации, продуктах, технологии; организация производства и продвижение продукта проекта, его сопровождение и сервис; формирование баз данных и разработка документации; выполнение мероприятий по продвижению нового продукта на рынок; </w:t>
      </w:r>
      <w:r>
        <w:rPr>
          <w:spacing w:val="-6"/>
          <w:sz w:val="28"/>
          <w:szCs w:val="28"/>
        </w:rPr>
        <w:t xml:space="preserve">выполнение мероприятий по охране и защите интеллектуальной собственности; </w:t>
      </w:r>
      <w:r>
        <w:rPr>
          <w:sz w:val="28"/>
          <w:szCs w:val="28"/>
        </w:rPr>
        <w:t>подготовка материалов к аттестации и сертификации новой продукции; разработка материалов к переговорам с партнерами по инновационной деятельности, работа с партнерами и потреб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области экспериментально-исследовательской деятель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ммерческого потенциала технологии, включая выполнение маркетинговых исследований и сбор информации о конкурентах на рынке новой продукции; выполнение логико-структурного анализа; сбор и анализ патентно-правовой и коммерческой информации при создании и выведении на рынок нового проду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области проектно-конструкторской деятель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хнико-экономического обоснования проекта; обоснование и расчет конструкции и технологии изготовления продукта проекта; </w:t>
      </w:r>
      <w:r>
        <w:rPr>
          <w:spacing w:val="-6"/>
          <w:sz w:val="28"/>
          <w:szCs w:val="28"/>
        </w:rPr>
        <w:t xml:space="preserve">выполнение структурного и системного моделирования жизненного цикла проекта; </w:t>
      </w:r>
      <w:r>
        <w:rPr>
          <w:sz w:val="28"/>
          <w:szCs w:val="28"/>
        </w:rPr>
        <w:t>разработка и внедрение систем качества; разработка, внедрение и сопровождение информационного обеспечения и систем управления проектами; адаптация и внедрение программных комплексов (пакетов прикладных программ) управления проектами; моделирование и оптимизация процессов реализации иннов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области эксплуатационной деятельности: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провождение информационного обеспечения и систем управления проект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баз данных и документации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Порядок и форм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освоить программу специализированной подготовки магистра по направлению ВО Инноватика, магистерской программе «Управление инновационными процессами» и имеющие высшее профессиональное образование иного профиля, допускаются к конкурсу по результатам сдачи комплексного междисциплинарного вступительного испытания в форме полидисциплинарного тес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pacing w:val="-6"/>
          <w:sz w:val="28"/>
          <w:szCs w:val="28"/>
        </w:rPr>
        <w:t>Прием вступительного экзамена осуществляет экзаменационная комиссия, организуемая университетом соответственно направлению подготовки магистров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 вступительным экзаменам допускаются лица, успешно завершившие в полном объеме освоение основной образовательной программы по направлению подготовки бакалавра или специалис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bCs/>
          <w:spacing w:val="-4"/>
          <w:sz w:val="28"/>
          <w:szCs w:val="28"/>
        </w:rPr>
        <w:t>Программа вступительного экзамена включает вопросы, относящиеся к циклам общепрофессиональных и профессиональных дисциплин. В разделе 3 данной программы приведены основные разделы и подразделы вступительного экзаме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bCs/>
          <w:spacing w:val="-4"/>
          <w:sz w:val="28"/>
          <w:szCs w:val="28"/>
        </w:rPr>
        <w:t>Вступительный экзамен имеет комплексный, междисциплинарный характер и проводится в виде компьютерного тестирования с целью определения соответствия знаний, умений и навыков студентов требованиям, предъявляемым к уровню освоения ОП, который необходим для продолжения обучения в магистратуре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>2.5. З</w:t>
      </w:r>
      <w:r>
        <w:rPr>
          <w:sz w:val="28"/>
          <w:szCs w:val="28"/>
        </w:rPr>
        <w:t>адания вступительного испытания составляются экзаменационной комиссией, в дальнейшем формируется база заданий в тест-конструкторе Интернет-тренажера, из которой в процессе тестирования методом случайной выборки генерируются отдельные вопросы с вариантами отве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>2.6. Устанавливается следующий регламент проведения вступительного испытания: а</w:t>
      </w:r>
      <w:r>
        <w:rPr>
          <w:sz w:val="28"/>
          <w:szCs w:val="28"/>
        </w:rPr>
        <w:t xml:space="preserve">битуриентам выдаются логины и пароли для прохождения вступительного испытания, после введения которых начинается компьютерное тестирование. В течени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 абитуриент должен ответить на </w:t>
      </w:r>
      <w:r>
        <w:rPr>
          <w:color w:val="000000"/>
          <w:sz w:val="28"/>
          <w:szCs w:val="28"/>
        </w:rPr>
        <w:t>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ов из тематических разделов с кодами 1…5. По истечении установленного времени сеанс тестирования завершается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о окончании вступительных испытаний в режиме закрытого заседания комиссия заносит полученные абитуриентами баллы в протоколы заседаний экзаменационной коми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Объявление результатов вступительных испытаний осуществляется в день, утвержденный Правилами прием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9. П</w:t>
      </w:r>
      <w:r>
        <w:rPr>
          <w:bCs/>
          <w:sz w:val="28"/>
          <w:szCs w:val="28"/>
        </w:rPr>
        <w:t>осле объявления результатов вступительного испытания поступающий может подать заявление об апелляции согласно Правилам прием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Перечень тем и вопросов к вступительному испыт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е состоит из полидисциплинарного теста по двум дисциплинам, обеспеченным контрольными измерительными материалами (КИМ): Управление инновационными проектами и Маркетинг в инновационн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включают следующие тематические разделы с делением на подразделы и рассматриваемые в них вопросы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нновационными проектами: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ущность инновационных проектов. Основные понятия в управлении проектами: проект как объект управления; классификация и характеристики проектов; жизненный цикл и фазы проекта; участники проекта; процесс управления проектом и организационная структура; функции управления инновациями; критерии оценки и отбора инновационных проектов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техника управления инновационными проектами; технологии управления инновационными процессами.</w:t>
      </w:r>
    </w:p>
    <w:p>
      <w:pPr>
        <w:pStyle w:val="Style19"/>
        <w:spacing w:before="0" w:after="0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вестирование инновационных проектов: особенности и источники инвестирования инновационной сферы; бизнес-планирование иннова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автоматизации управления проектами: структура проекта и методологии структурного анализа; проектирование бизнес-процессов (инжиниринг и реинжиниринг); технология системного проектирования на базе типового решения; автоматизированные системы управления проектами.</w:t>
      </w:r>
    </w:p>
    <w:p>
      <w:pPr>
        <w:pStyle w:val="Normal"/>
        <w:snapToGrid w:val="false"/>
        <w:spacing w:lineRule="atLeast" w: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в инновационной сфере: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вопросы маркетинга: роль маркетинга в экономическом развитии страны; товар в маркетинговой деятельности; комплексное исследование товарного рынка; сегментация рынка; формирование товарной политики и рыночной стратегии; разработка ценовой политики; формирование спроса и стимулирование сбыта; организация деятельности маркетинговой службы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инновационный маркетинг: регулярный инновационный маркетинг; санационный инновационный маркетинг. 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ий инновационный маркетинг: цели и задачи; маркетинговое исследование по новому продукту и его позиционирование; предварительное размещение нового продукта на рынке и его реклама; организация системы сбыта нового продукта; обеспечение возможности поставки продукта на наиболее конкурентных условиях и закрепление его на рынке; планирование цены и объема выпуска нового продукта; маркетинг новых технологий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маркетинга: маркетинговая информационная система; информационное обеспечение маркетинговых исследований; информационная поддержка рекламы и сбыта; особенности информационного обеспечения внешнеэконом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и интерактивный маркетинг: преимущества прямого маркетинга; формы прямого маркетинга; интерактивный маркетинг и электронная торговля; интегрированный прямой маркетинг; общественное мнение и этические вопросы в прямом маркетинг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результатов вступительного испы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 вступительного испытания может быть оценен максимально в 100 баллов. Порог неудовлетворительной оценки – 49 баллов за количество верных ответов менее 50%. Определяется суммарная арифметическая оценка по всем вопросам полидисциплинарного тестирования в пределах (50…100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литературы и информационных источников для подготовки к вступительным испытаниям</w:t>
      </w:r>
    </w:p>
    <w:p>
      <w:pPr>
        <w:pStyle w:val="TextBody"/>
        <w:tabs>
          <w:tab w:val="clear" w:pos="708"/>
          <w:tab w:val="left" w:pos="414" w:leader="none"/>
        </w:tabs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уккель И.Л. Управление инновационными проектами. СПб.: БХВ-Петербург. 2011. 416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2. Технологии нововведений</w:t>
      </w:r>
      <w:r>
        <w:rPr>
          <w:sz w:val="28"/>
          <w:szCs w:val="28"/>
        </w:rPr>
        <w:t xml:space="preserve"> [Текст]: учебное пособие / Е.М. Кувардина, В.А. Кабанов. - Курск : КурскГТУ, 2015. - 286 с. </w:t>
      </w:r>
    </w:p>
    <w:p>
      <w:pPr>
        <w:pStyle w:val="Normal"/>
        <w:tabs>
          <w:tab w:val="clear" w:pos="708"/>
          <w:tab w:val="left" w:pos="5685" w:leader="none"/>
        </w:tabs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3. Емельянов С.Г., Кабанов В.А., Кужель С.С., Корольков И.А. Теоретические основы и инструменты управления инновациями </w:t>
      </w:r>
      <w:r>
        <w:rPr>
          <w:sz w:val="28"/>
          <w:szCs w:val="28"/>
        </w:rPr>
        <w:t>[Текст]</w:t>
      </w:r>
      <w:r>
        <w:rPr>
          <w:spacing w:val="-4"/>
          <w:sz w:val="28"/>
          <w:szCs w:val="28"/>
        </w:rPr>
        <w:t xml:space="preserve">: Монография, Изд-во «ТНТ-пресс», Ст. Оскол, 2010. -184 с. 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baseline"/>
      <w:outlineLvl w:val="0"/>
    </w:pPr>
    <w:rPr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tLeast" w:line="360" w:before="120" w:after="120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ukovko1">
    <w:name w:val="bukovko1"/>
    <w:qFormat/>
    <w:rPr>
      <w:rFonts w:ascii="Times New Roman" w:hAnsi="Times New Roman" w:cs="Times New Roman"/>
      <w:sz w:val="29"/>
      <w:szCs w:val="29"/>
    </w:rPr>
  </w:style>
  <w:style w:type="character" w:styleId="Time3n1">
    <w:name w:val="time3n1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851"/>
      <w:jc w:val="both"/>
    </w:pPr>
    <w:rPr>
      <w:b/>
      <w:sz w:val="28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  <w:ind w:left="0" w:right="0" w:firstLine="360"/>
      <w:jc w:val="both"/>
    </w:pPr>
    <w:rPr/>
  </w:style>
  <w:style w:type="paragraph" w:styleId="13">
    <w:name w:val="Верхний колонтитул1"/>
    <w:basedOn w:val="Normal"/>
    <w:qFormat/>
    <w:pPr>
      <w:spacing w:before="280" w:after="28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212">
    <w:name w:val="Основной текст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Готовый"/>
    <w:basedOn w:val="Normal"/>
    <w:qFormat/>
    <w:pPr>
      <w:spacing w:before="40" w:after="40"/>
      <w:ind w:left="0" w:right="0" w:firstLine="284"/>
    </w:pPr>
    <w:rPr>
      <w:spacing w:val="-4"/>
    </w:rPr>
  </w:style>
  <w:style w:type="paragraph" w:styleId="23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Formatvorlage1">
    <w:name w:val="Formatvorlage1"/>
    <w:basedOn w:val="Normal"/>
    <w:qFormat/>
    <w:pPr>
      <w:autoSpaceDE w:val="false"/>
      <w:ind w:left="0" w:right="0" w:hanging="0"/>
      <w:jc w:val="both"/>
    </w:pPr>
    <w:rPr/>
  </w:style>
  <w:style w:type="paragraph" w:styleId="Style20">
    <w:name w:val="Мой Маркированный"/>
    <w:basedOn w:val="Normal"/>
    <w:qFormat/>
    <w:pPr>
      <w:spacing w:lineRule="atLeast" w:line="340"/>
      <w:jc w:val="both"/>
    </w:pPr>
    <w:rPr>
      <w:sz w:val="32"/>
      <w:szCs w:val="32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it">
    <w:name w:val="sit"/>
    <w:basedOn w:val="23"/>
    <w:qFormat/>
    <w:pPr>
      <w:ind w:left="0" w:right="0" w:firstLine="567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0:00Z</dcterms:created>
  <dc:creator>1</dc:creator>
  <dc:description/>
  <cp:keywords/>
  <dc:language>en-US</dc:language>
  <cp:lastModifiedBy>Sephiroth</cp:lastModifiedBy>
  <cp:lastPrinted>2016-10-31T12:49:00Z</cp:lastPrinted>
  <dcterms:modified xsi:type="dcterms:W3CDTF">2019-09-15T11:01:00Z</dcterms:modified>
  <cp:revision>5</cp:revision>
  <dc:subject/>
  <dc:title>Пронин В</dc:title>
</cp:coreProperties>
</file>