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26"/>
        <w:gridCol w:w="4326"/>
      </w:tblGrid>
      <w:tr>
        <w:trPr>
          <w:trHeight w:val="1296" w:hRule="atLeast"/>
        </w:trPr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вступительнЫХ ИСПЫТ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19.04.02 Продукты пит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растительного сырь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 – 2019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ительных испытаний по магистерской программе является предоставление возможности абитуриенту продемонстрировать освоение программы бакалавриата и подтвердить соответствие приобретенных знаний уровню требований для дальнейшего обучения по программе магистерской подготов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х испытаний по магистерской программе «Анализ и контроль качества пищевых производств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необходимого теоретического объема знаний, умений и навыков в области технологии продуктов питания из растительного сырья, что позволит грамотно осуществлять руководство технологическими процессами, гарантировать получение продуктов питания высокого ка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ебования к абитуриенту, проверяемые на вступительных испыт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й экзамен носит комплексный системный характер. При подготовке к вступительному экзамену абитуриенты должны в полном объеме изучить все темы и вопросы, предусмотренные программой, воспользовавшись рекомендуемым списком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ступительных испытаний для зачисления на магистерскую программу по направлению подготовки «Продукты питания из растительного сырья» составлена на основании требований к уровню подготовки, необходимой для освоения программы специализированной подготовки магистра. Содержание вопросов позволяют выявить уровень теоретической подготовки выпускников для успешного решения профильных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вступительных испыт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на вторую ступень высшего образования (в магистратуру) по направлению подготовки 19.04.02 Продукты питания из растительного сырья проводится в форме тестирования по следующим дисципл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ология сырья полуфабрикатов и заготовок изделий из хлебопекарного, кондитерского и макаронного производ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ырье и новые сырьевые компоненты в технологии хлебобулочных, кондитерских и макаронных издел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учные основы производства шоколада и кондитерских издел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щая технология кондитерского производ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хнология производства хлебных, кондитерских и макаронных изделий для лечебного и профилактического п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хнология оборудования хлебобулочного и макаронного произ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ступительных испытаний – 1 академических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знаний абитури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ями оценки знаний являю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знаний, системность ответа, логика изложений, полнота ответа и примеры из практ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замена оцениваются по 100-балльной шкале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знаний абитуриентов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120"/>
      </w:tblGrid>
      <w:tr>
        <w:trPr>
          <w:trHeight w:val="34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но 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0-100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о 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-7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ительно 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-50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овлетворительно 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ценка «отличн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ий уровень знаний. Глубокие знания материала, понимание сущности и взаимосвязи рассматриваемых процессов и явлений. Логически последовательные, содержательные, полные, правильные и конкретные ответы на три  вопроса по одному из каждой темы и при необходимости  – на дополнитель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ценка «хорош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ердые знания материала, понимание сущности и взаимосвязи рассматриваемых процессов и явлений. Последовательные, правильные, конкретные ответы на поставленные вопросы. (Ответы даны на все  вопрос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ценка «удовлетворительн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и понимание основных вопросов программы. Правильные и конкретные ответы на поставленные вопросы, самостоятельное устранение несущественных ошибок в ответах на наводящи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ценка «неудовлетворительн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авильный ответ на вопросы билета, непонимание сущности излагаемых вопросов. Неточные или неправильные ответы на дополнительные вопросы. Незнания материалов рекомендован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ТЕМ К ВСТУПИТЕЛЬНОМУ ИСПЫТАНИЮ В МАГИСТРАТУ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1. Технология изготовления хлебобулоч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ое сырье для хлебопекарного производ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Дополнительное  сырье для хлебопекарного производ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ахаристый продукт, получаемый путем  осахаривания крахмала разбавленными кисло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Сахар, получаемый при гидролизе сахарозы и состоящий из равных количеств глюкозы и фрукто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ищевой продукт, представляющий собой смесь растительных масел и животных жиров, молока, вкусовых, ароматических и некоторых других вещест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Свойства, определяющие хлебопекарное качество пшеничной му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ообразующая способность му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Структурно-механические или реологические свойства т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цессы образования т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ы, ускоряющие созревание те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Физико-химические свойства ржаного т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жимы производства хлебных издел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словия сохранения, влияющие на потребительские свойства хл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Группа хлебобулочных издел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казатели качества хлебобулочных издел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ищевые добавки, применяемые в  хлебопекарном производ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рганолептические показатели качества хле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рожжи как разрыхл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словия, влияющие на процесс черствения хле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казатели необходимые при расчете выхода хле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ема 2. Технология производства кондитерски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ое сырье для кондитерского производст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Карамельный сиро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вежие фрукты и ягоды в целом или нарезанном виде, законсервированные химическим способ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ищевые кислоты, используемые в кондитерском производст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Химические разрыхлители, применяемые в кондитерском производст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Состав  повид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Подготовка патоки в кондитерском производств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Основное сырье для производства караме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Условия хранения конф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Технологический процесс приготовления пома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о терто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ные части какао боб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Основное сырье для производства ир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Технология производства  мармелад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чные кондитерские издел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Пищевая и энергетическая ценность хал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 Пат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Пом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Кокосовое мас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Виды орехов, используемые в кондитерском производ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Основное сырье для производства пастило-мармелад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Тема 3. Технология производства макарон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Типы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муки для макаронных издел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уппы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лассификация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ехнология приготовления макаронного те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словия хранения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Макаронные изделия, приготовленные из твердых сортов пше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хранения и сроки годности макаронных изделий без добав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хнология производства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олептические свойства макаронной крупки из твердых сортов пше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Физико-химические показате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каронных издел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ность теста восстанавливать первоначальную форму после быстрого снятия нагрузки, и при малых и кратковременных нагрузк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Типа замеса тест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висимости от температуры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казатели качества, влияющие на режимы суш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ежимы сушки, применяемые при производстве макарон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оцесса стабилизации макаронных издел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Типы замеса макаронного тес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Классы макаронных изделий в зависимости от качества и сорта му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ы и виды вермишели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изводство макарон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, РЕКОМЕНДУЕМАЯ ДЛЯ ПОДГОТОВКИ К ВСТУПИТЕЛЬНОМУ ЭКЗАМЕН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ова, Т. Б. Введение в технологии продуктов питания [Текст] : лабораторный практикум / Г. М. Мелькина [и др.]. - М. : КолосС, 2006. - 248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 технологии продуктов питания [Текст] : лабораторный практикум / Г. М. Мелькина [и др.]. - М. : КолосС, 2006. - 248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щенко, Л. П. Технология хлебобулочных изделий [Текст] : учебное пособие / Л. П. Пащенко, И. М. Жаркова. - М. : Колосс, 2008. - 38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кова, Л. И. Технология хлеба [Текст] : учебник / Л. И. Пучкова ; Р. Д. Поландова, И. В. Матвеева. - СПб. : ГИОРД, 2005.Ч. 1 : Технология хлеба, кондитерских и макаронных изделий. - 559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ейкис, Н. Г. Технология приготовления мучных кондитерских изделий [Текст] : учебник / Н. Г. Бутейкис, А. А. Жукова. - 4-е изд., стер. - М. : Академия, 2006. - 304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хлеба и хлебобулочных изделий. Качество и безопасность [Текст] : учебное пособие / под ред. В. М. Позняковского. - 2-е изд., испр. - Новосибирск : Сибирское университетское изд-во, 2007. - 278 с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ков, В. А. Экологически безопасная продукция [Текст] : учебное пособие / В. А. Черников, О. А. Соколов. - М. : КолосС, 2009. - 438 с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зняковский, В. М. Гигиенические основы питания [Текст] : качество и безопасность пищевых продуктов / В. М. Позняковский. - 5-е изд., испр. и доп. - Новосибирск : Сибирское университетское издательство, 2007. - 456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огов, И. А. Безопасность продовольственного сырья и пищевых продуктов [Текст] / И. А. Рогов, Н. Дунченко [и др.]. - Новосибирск : Сибирское университетское издательство, 2007. - 228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верова, О. А. Пищевая биотехнология продуктов из сырья растительного происхождения [Текст] / О. А. Неверова, Г. Гореликова, В. Позняковский. - Новосибирск: Сибирское университетское издательство, 2007. - 416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8:00Z</dcterms:created>
  <dc:creator>Эльвира</dc:creator>
  <dc:description/>
  <cp:keywords/>
  <dc:language>en-US</dc:language>
  <cp:lastModifiedBy>Sephiroth</cp:lastModifiedBy>
  <cp:lastPrinted>2015-07-31T16:49:00Z</cp:lastPrinted>
  <dcterms:modified xsi:type="dcterms:W3CDTF">2019-09-15T10:59:00Z</dcterms:modified>
  <cp:revision>13</cp:revision>
  <dc:subject/>
  <dc:title>Федеральное государственное бюджетное образовательное учреждение </dc:title>
</cp:coreProperties>
</file>