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65988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27pt;width:524.3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ЮГО-ЗАПАДНЫЙ ГОСУДАРСТВЕННЫЙ УНИВЕРСИТЕТ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2585</wp:posOffset>
            </wp:positionH>
            <wp:positionV relativeFrom="paragraph">
              <wp:posOffset>168275</wp:posOffset>
            </wp:positionV>
            <wp:extent cx="3305175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349"/>
        <w:gridCol w:w="4371"/>
      </w:tblGrid>
      <w:tr>
        <w:trPr>
          <w:trHeight w:val="1296" w:hRule="atLeast"/>
        </w:trPr>
        <w:tc>
          <w:tcPr>
            <w:tcW w:w="38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ой комиссии ЮЗГ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Г. Емелья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сентября</w:t>
            </w:r>
            <w:r>
              <w:rPr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ступающих в магистратуру по направлению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4.01 Хим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Курск - 2019 г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ю  вступительного испытания является диагностика входных знаний и умений, необходимых для эффективного освоения основной образовательной программы магистратуры по направлению 04.04.01 Хим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ый характер экзамена обеспечивается взаимосвязью профессиональных дисциплин, изученных в бакалавриате или специалит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ающий в магистратуру должен обнаружить наличие базовых профессиональных компетенций, предусмотренных образовательным стандартом по направлению «Химия»: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владеет основами теории фундаментальных разделов химии (прежде всего неорганической, аналитической, органической, физической, химии высокомолекулярных соединений, химии биологических объектов, химической технолог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ет навыками химического эксперимента, основными синтетическими и аналитическими методами получения и исследования химических веществ и реакций;</w:t>
      </w:r>
    </w:p>
    <w:p>
      <w:pPr>
        <w:pStyle w:val="Normal"/>
        <w:jc w:val="both"/>
        <w:rPr/>
      </w:pPr>
      <w:r>
        <w:rPr>
          <w:sz w:val="28"/>
          <w:szCs w:val="28"/>
        </w:rPr>
        <w:t>- владеет методами безопасного обращения с химическими материалами с учетом их физических и химических свойств, способностью проводить оценку возможных ри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ет опыт работы на серийной аппаратуре, применяемой в аналитических и физико-химических исслед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ет навыками работы на современной учебно-научной аппаратуре при проведении химических экспери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владеет методами регистрации и обработки результатов химических экспери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йчив в достижении цели с учетом моральных и правовых форм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ностью применять основные законы  химии при обсуждении полученных результатов, в том числе с привлечением информационных баз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экзамена  включает  вопросы, которые отражают содержание  основных  разделов  базовых  профессиональных  дисципл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одготовки к поступлению в магистратур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мет органической химии. Основные теоретические представления в органической химии. Механизмы органических реакц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лассификация. Электрофилы и нуклеофилы. Субстрат.Номенклатура: тривиальная, рациональная, международная (заместительная и радикало-функциональная)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уктивный и мезомерный эффекты. Сопряженные системы. Кислотность и основность органических соедин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каны.</w:t>
      </w:r>
      <w:r>
        <w:rPr>
          <w:sz w:val="28"/>
          <w:szCs w:val="28"/>
        </w:rPr>
        <w:t xml:space="preserve"> Понятие о конформациях и конформерах алканов, проекционные формулы Ньютона. Способы получения алканов: гидрирование непредельных соединений, восстановление карбонильных соединений, электролиз солей карбоновых кислот. Химические свойства алканов: реакции радикального замещения, окисления, дегидрирования, термический и каталитический крекинг. Примен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лкены. </w:t>
      </w:r>
      <w:r>
        <w:rPr>
          <w:sz w:val="28"/>
          <w:szCs w:val="28"/>
        </w:rPr>
        <w:t>Общая характеристика. Изомерия: структурная и пространственная. Способы получения алкенов. Дегидрирование и крекинг алканов как промышленный метод получения этиленовых углеводородов. Физические свойства. Химические свойства. Реакции электрофильного присоединения. Механизм. Реакции окисления алкенов до оксиранов (реакция Прилежаева) и до диолов (реакция Вагнера). Озонолиз алкенов, окислительное и восстановительное расшепление озонидов. Исчерпывающее окисление алкенов. Аллильное галогенирование по Циглеру. Эффект Хараша. Полимеризация алкенов. Примен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лкины. </w:t>
      </w:r>
      <w:r>
        <w:rPr>
          <w:sz w:val="28"/>
          <w:szCs w:val="28"/>
        </w:rPr>
        <w:t>Общая характеристика. Получение этина. Получение алкинов. Физические свойства. Химические свойства. Электрофильное присоединение. Восстановление.  Присоединение спиртов, синильной кислоты, уксусной кислоты. С-Н-кислотность алкинов. Реакции замещения. Магнийорганические производные алкинов, их использование в органическом синтезе. Конденсации алкинов с альдегидами, кетонами  (Фаворский, Реппе). Полимеризация. Примен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лкадиены. </w:t>
      </w:r>
      <w:r>
        <w:rPr>
          <w:sz w:val="28"/>
          <w:szCs w:val="28"/>
        </w:rPr>
        <w:t xml:space="preserve"> Типы диеновых углеводородов. Аллен, сопряженные диены. Физические свойства диеновых углеводородов. Получение. Химические свойства. Диеновый синтез (реакция Дильса-Альдера). Полимеризация диенов. Примен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иклоалканы. </w:t>
      </w:r>
      <w:r>
        <w:rPr>
          <w:sz w:val="28"/>
          <w:szCs w:val="28"/>
        </w:rPr>
        <w:t>Классификация алициклических соединений. Методы синтеза. Особенности химических свойств. Синтез соединений ряда циклопентана и циклогексана, со средним размером цикла (ацилоиновая конденсация, конденсация Дикмана). Примен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роматические углеводороды. Ароматичность. </w:t>
      </w:r>
      <w:r>
        <w:rPr>
          <w:sz w:val="28"/>
          <w:szCs w:val="28"/>
        </w:rPr>
        <w:t>Формула Кекуле. Современные электронные и квантово-механические представления о строении бензола. Аннулены. Концепция ароматичности. Правило Хюккеля. Получение ароматических углеводородов  в промышленности (нефть, каменноугольная смола, коксовый газ). Лабораторные методы синтеза: реакция Вюрца-Фиттига, алкилирование бензола и аренов по Фриделю-Крафтсу, восстановление жирноароматических кетонов. Окисление и гидрирование. Электрофильное замещение в ароматическом ядре. Механизм реакцииу. Формилирование по Гаттерману-Коху. Примен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алогенпроизводные углеводородов. </w:t>
      </w:r>
      <w:r>
        <w:rPr>
          <w:sz w:val="28"/>
          <w:szCs w:val="28"/>
        </w:rPr>
        <w:t xml:space="preserve">Классификация. Способы получения. Физические свойства. Реакции нуклеофильного замещения у насыщенного атома углерода. Классификация механизмов реакций нуклеофильного замещения. Реакции за механизмо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1. Факторы, влияющие на прохождение реакций. Карбокатионы. Реакции за механизмо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2. Механизм. Факторы, влияющие на скорость реакции. Реакции элиминирования (отщепления). Правила Зайцева и Гофмана. Конкуренция процессов Е2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2, Е1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1. Использование реакций элиминирования для синтеза алкенов, алкадиенов, алкин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аллорганические соединения. </w:t>
      </w:r>
      <w:r>
        <w:rPr>
          <w:sz w:val="28"/>
          <w:szCs w:val="28"/>
        </w:rPr>
        <w:t xml:space="preserve">Классификация и номенклатура. Общие понятия о методах получения. Металлорганические соединения щелочных металлов, магния, цинка, ртути, свинца. Литий-, магнийорганические соединения. Методы синтеза. Строение реактивов Гриньяра. Равновесие Шлен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идроксисоединения (спирты и фенолы) и их производные. </w:t>
      </w:r>
      <w:r>
        <w:rPr>
          <w:sz w:val="28"/>
          <w:szCs w:val="28"/>
        </w:rPr>
        <w:t>Классификация. Физические свойства.  Одноатомные спирты. Способы получения. Химические свойства спиртов. Окисление первичных спиртов до альдегидов и кислот, вторичных спиртов – до кетонов. Реагенты окисления. Дегидрирование спиртов. Двухатомные спирты. Способы получения. Особенности химических свойств. Окисление. Окислительное расщепление 1,2-диолов.  Фенолы. Способы получения. Химические свойства: фенолы как ОН-кислоты, влияние заместителей на кислотность фенолов. Особенности реакций электрофильного замещения в ароматическом ядре фенол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стые эфиры и оксираны. </w:t>
      </w:r>
      <w:r>
        <w:rPr>
          <w:sz w:val="28"/>
          <w:szCs w:val="28"/>
        </w:rPr>
        <w:t>Простые эфиры и способы их получения. Физические свойства. Химические свойства простых эфиров. Окисраны(эпоксиды). Способы получения. Раскрытие цикла под действием электрофильных и нуклеофильных реаген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итросоединения. </w:t>
      </w:r>
      <w:r>
        <w:rPr>
          <w:sz w:val="28"/>
          <w:szCs w:val="28"/>
        </w:rPr>
        <w:t>Классификация. Восстановление в амины. Ароматические нитросоединения. Химические свойства. Бензидиновая перегруппировка. Восстановление нитрогрупп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мины. </w:t>
      </w:r>
      <w:r>
        <w:rPr>
          <w:sz w:val="28"/>
          <w:szCs w:val="28"/>
        </w:rPr>
        <w:t>Классификация аминов. Способы получения аминов жирного и ароматического ряда. Химические свойства аминов. Амины как основания. Реакции алкилирования, ацилирования аминов. Защита аминогруппы. Отношение к действию азотистой кислоты. Окисление и галогенирование аминов. Реакции аминов с альдегидами и кетонами. Основания Шиффа. Реакции электрофильного замещения в бензольном ядре ароматических амин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роение диазосоединений. Реакция диазотирования, условия ее проведения. Механизм реакции диазотирования. </w:t>
      </w:r>
      <w:r>
        <w:rPr>
          <w:sz w:val="28"/>
          <w:szCs w:val="28"/>
        </w:rPr>
        <w:t>Диазометан, диазоуксусный эфир. Ароматические диазосоединения. Строение и устойчивость солей диазония. Химические свойства. Реакции, протекающие с выделением азота. Механизм. Химические свойства. Реакции, протекающие без выделения азота: восстановление до арилгидразинов, азосочетание. Азо- и диазосоставляющие, условия реакций азосочетаний с аминами и фенолами. Азокрасители.</w:t>
      </w:r>
    </w:p>
    <w:p>
      <w:pPr>
        <w:pStyle w:val="Normal"/>
        <w:tabs>
          <w:tab w:val="clear" w:pos="708"/>
          <w:tab w:val="left" w:pos="959" w:leader="none"/>
        </w:tabs>
        <w:jc w:val="both"/>
        <w:rPr/>
      </w:pPr>
      <w:r>
        <w:rPr>
          <w:b/>
          <w:sz w:val="28"/>
          <w:szCs w:val="28"/>
        </w:rPr>
        <w:t xml:space="preserve">Оксоединения. </w:t>
      </w:r>
      <w:r>
        <w:rPr>
          <w:sz w:val="28"/>
          <w:szCs w:val="28"/>
        </w:rPr>
        <w:t xml:space="preserve">Классификация оксосоединений. Способы получения Строение карбонильной группы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имические свойства. Механизм нуклеофильного присоединения по карбонильной группе. Кислотный и основной катализ. Присоединение воды, спиртов, тиолов к карбонильным соединениям. Взаимодействие альдегидов и кетонов с азотистыми основаниями. Синтез спиртов. Кето-енольная таутомерия. Енолизация альдегидов и кетонов. Кислотный и основной катализ. Кето-енольная таутомерия 1,3-дикетонов и 1,3-кетоэфиров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ьдольная и кротоновая конденсация альдегидов и кетонов. Реакции восстановления альдегидов и кетонов до спиртов. Реагенты восстановления. Восстановление карбонильной группы по Клеменсену и Кимжнеру-Вольфу. Диспропорционирование альдегидов. Прямая и перекрестная реакции Канниццар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α,β-Непредельные альдегиды и кетоны. Методы получения. </w:t>
      </w:r>
    </w:p>
    <w:p>
      <w:pPr>
        <w:pStyle w:val="Normal"/>
        <w:tabs>
          <w:tab w:val="clear" w:pos="708"/>
          <w:tab w:val="left" w:pos="959" w:leader="none"/>
        </w:tabs>
        <w:jc w:val="both"/>
        <w:rPr/>
      </w:pPr>
      <w:r>
        <w:rPr>
          <w:b/>
          <w:sz w:val="28"/>
          <w:szCs w:val="28"/>
        </w:rPr>
        <w:t xml:space="preserve">Карбоновые кислоты и их производные. </w:t>
      </w:r>
      <w:r>
        <w:rPr>
          <w:sz w:val="28"/>
          <w:szCs w:val="28"/>
        </w:rPr>
        <w:t xml:space="preserve">Классификация карбоновых кислот. Способы получения. Получение муравьиной и уксусной кислот. Промышленные методы получения кислот. Физические свойства кислот. Строение карбоксильной группы. Химические свойства. Ангидриды и методы их получения. Реакции ангидридов кислот с нуклеофильными агентами. Сложные эфиры. Методы получения. Механизм реакции этерификации. Реакции сложных эфиров: гидролиз при кислом и щелочном катализе (механизмы), аммонолиз, переэтерификация, взаимодействие с магний- и литийорганическими соединениями, восстановление до спиртов и альдегидов комплексными гидридами металлов. Сложноэфирная конденсация. Амиды, их методы получения. Физические свойства. Химические свойства. Двухосновные карбоновые кислоты. Методы синтеза. Физические свойства. Химические свойст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етероциклические соединения. </w:t>
      </w:r>
      <w:r>
        <w:rPr>
          <w:sz w:val="28"/>
          <w:szCs w:val="28"/>
        </w:rPr>
        <w:t>Классификация гетероциклов по числу звеньев в цикле, по числу и характеру гетероатомов. Ароматичность гетероциклов. Пятичленные гетероциклы с одним гетероатомом (фуран, пиррол, тиофен). Строение и взаимные превращения (реакция Юрьева), синтез из 1,4-дикарбонильных соединений (Пааль-Кнорр). Электрофильное замещение. Ацидофобность. Гидрирование и окисление. Индол и способы его получения. Химические свойства. Особенности реакций электрофильного замещение в пиррольном кольце индола. Кислотные свойства и образование металлических производных. Биологическая роль и практическая значимость производных индол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ридин и хинолин. Способы получения (Скрауп, Дебнер-Миллер). Структурное сходство пиридина и бензола. Основность. Реакции пиридина и хинолина с алкилгалогенидами. Электрофильное замещение. Окисление с образовани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кисей пиридина и хинолитна. Восстановление. Нуклеофильное замещение в ряду пиридина (Чичибабин). Пикалины. Практическое применение производных пиридина и хиноли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идроксикислоты. </w:t>
      </w:r>
      <w:r>
        <w:rPr>
          <w:sz w:val="28"/>
          <w:szCs w:val="28"/>
        </w:rPr>
        <w:t>Классификация гидроксикислот. Способы получения: из галогензамещенных кислот, оксосоединений, непредельных кислот, по реакции Реформатского. Физические свойства. Химические свойства. Молочная кислота, винные кислоты. Роль гидроксикислот в биологических процессах. Ароматические гидроксикислоты. Салициловая кислота, ее получение. Производственные салициловой кислоты как лекарственные препара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сокислоты. </w:t>
      </w:r>
      <w:r>
        <w:rPr>
          <w:sz w:val="28"/>
          <w:szCs w:val="28"/>
        </w:rPr>
        <w:t>Классификация. Способы получения альдегидо- и кетокислот. Физические свойства. Химические свойства. Пировиноградная кислота и ее основные реакции. Ацетоуксусный эфир и его получение сложноэфирной конденсацией (механизм). Кето-енольная таутомерия и ее значение в биологических процессах. Реакции кетонной и енольной форм ацетоуксусного эфира. Натрий-ацетоуксусный эфир, его получение и строение. Биологическая роль кетокислот в реакциях дезаминирования и переаминирования (в клетках превращения аминокисло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минокислоты. </w:t>
      </w:r>
      <w:r>
        <w:rPr>
          <w:sz w:val="28"/>
          <w:szCs w:val="28"/>
        </w:rPr>
        <w:t>Классификация аминокислот. Изомерия. Номенклатура. Стереохимия α-аминокислот. Установление относительной конфигурации α-аминокислот. Синтез рацемических α-аминокислот: аминированием α-галогензамещенных кислот, из оксосоединений через циангидрины (Штрекнер-Зелинский), по методу Габриэля, алкилирование аминомалоновых эфиров, по методу Родионова, гидролизом белков. Разделение рацемических форм α-аминокислот. Химические свойства аминокислот. Кислотно-основные свойства. Амфотерность. Цвиттер-ион. Изоэлектрическая точка. Реакции аминокислот. Отношение α,β,γ-аминокислот к нагреванию. Дикетопиперазины, лактамы. Общие представления о реакциях α-аминокислот в клетках (декарбоксилирования, трансаминирования, дезаминировапния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птиды. Номенклатура. Синтез пептидов, в том числе твердофазный. Защита аминогруппы и активация карбоксильной группы. Гидролиз пептидов. Белки. Классификация. Первичная, вторичная, третичная и четвертичная структура белка. Ферменты как биокатализаторы. Классификация и номенклатура ферментов. Коферменты. Витамины, как источник коферментов. Биологическое значение белка, ферментов, кофермен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глеводы. </w:t>
      </w:r>
      <w:r>
        <w:rPr>
          <w:sz w:val="28"/>
          <w:szCs w:val="28"/>
        </w:rPr>
        <w:t>Моносахариды. Классификация, номенклатура. Строение и конфигурация моносахаридов. Стереохимия. Кольчато-цепная таутомерия. Мутаротация, аномеризация. Перспективные формулы Хеуорса. Эпимеры. Химические свойства моносахаридов: окисление до кислот, восстановление до спиртов, получение гликозидов. Реакции с синильной кислотой и фенилгидразином. Свойства гликозидов. Агликоны. Синтез и деградация сахаров по методу Килиани-Фишера. Деградация по Волю-Руффу. Дисахариды: сахароза, целлобиоза, мальтоза, лактоза и их химические свойства. Полисахариды: крахмал, целлюлоза. Строение, свойства, примен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пектроскопические методы. </w:t>
      </w:r>
      <w:r>
        <w:rPr>
          <w:sz w:val="28"/>
          <w:szCs w:val="28"/>
        </w:rPr>
        <w:t>Инфракрасная спектроскопия. Природа ИК-спектров. Характеристические полосы поглощения. Валентные и деформационные колебания. Электронная спектроскопия. Типы электронных переходов. Хромофоры. Спектроскопия ядерного магнитного резонанса. Основные характеристики: химический сдвиг, интенсивность, мультиплентность, спин-спиновое взаимодействие. Масс-спектрометрия. Молекулярный ион, основные пути фрагментации важнейших классов органических веществ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Физическая хими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Химический процесс и его структура. Нехимические стадии химического процесса. Лимитирующая стадия и ее природа. Кинетический и диффузионный режим протек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орость химического процесса. Кинетическое уравнение. Система кинетических уравнений. Общие принципы составления кинетического описания химическ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рные виды переноса тепла, их роль и место в теплопередаче. Конвективный теплоперенос и его сущность. Дифференциальное уравнение конвективного теплопереноса. Критериальные пре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передача в стационарном режиме. Коэффициент теплопередачи и движущая с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ообменные процессы. Молекулярная диффузия. Первый и второй законы Фика. Молекулярная диффузия. Первый и второй законы Ф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нетические закономерности гомогенных гомофазных химических реакций в изотермических условиях в открытых системах. Системы кинетических уравнений (общий вид и на примерах последовательных реакций первого порядка). Уравнение материального баланса и их использование в математической модели процесса. Стационарный режим процесса. Система реактора идеального смешения как частный случ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алитические реакции. Основные понятия и определения. Наиболее распространенные схемы механизма. Варианты более удобного пути реакции, обеспечиваемого присутствием катализатора. Катализатор и индуктор: общее и принципиальные различ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слотно-основной катализ. Разновидности. Зависимости константы скорости от рН. Специфический и общий кислотно-основной катализ. Протолитический и прототропный механизмы кислотно-основного катализа. их превращения в 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ализ фер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ПРОВЕДЕНИЯ ВСТУПИТЕЛЬНОГО ИСПЫТ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в магистратуру по направлению 04.04.01 «Химия» проводятся в форме компьютерного тест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оцениваются по 100-бальной шка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билет содержит задания п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рганической хим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ой хим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ческой хим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имии гетероциклических соедин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й хим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сдачи экзамен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ТЛИЧНО </w:t>
      </w:r>
      <w:r>
        <w:rPr>
          <w:b/>
          <w:bCs/>
          <w:sz w:val="28"/>
          <w:szCs w:val="28"/>
        </w:rPr>
        <w:t>(90 – 100 баллов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ХОРОШО </w:t>
      </w:r>
      <w:r>
        <w:rPr>
          <w:b/>
          <w:bCs/>
          <w:sz w:val="28"/>
          <w:szCs w:val="28"/>
        </w:rPr>
        <w:t>(70 –  89 баллов)</w:t>
      </w:r>
    </w:p>
    <w:p>
      <w:pPr>
        <w:pStyle w:val="Normal"/>
        <w:ind w:firstLine="567"/>
        <w:jc w:val="both"/>
        <w:rPr/>
      </w:pPr>
      <w:r>
        <w:rPr>
          <w:b/>
          <w:caps/>
          <w:sz w:val="28"/>
          <w:szCs w:val="28"/>
        </w:rPr>
        <w:t xml:space="preserve">удовлетворительно </w:t>
      </w:r>
      <w:r>
        <w:rPr>
          <w:b/>
          <w:bCs/>
          <w:caps/>
          <w:sz w:val="28"/>
          <w:szCs w:val="28"/>
        </w:rPr>
        <w:t xml:space="preserve">(50 – 69  </w:t>
      </w:r>
      <w:r>
        <w:rPr>
          <w:b/>
          <w:bCs/>
          <w:sz w:val="28"/>
          <w:szCs w:val="28"/>
        </w:rPr>
        <w:t>баллов</w:t>
      </w:r>
      <w:r>
        <w:rPr>
          <w:b/>
          <w:bCs/>
          <w:caps/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НЕУДОВЛЕТВОРИТЕЛЬНО </w:t>
      </w:r>
      <w:r>
        <w:rPr>
          <w:b/>
          <w:bCs/>
          <w:sz w:val="28"/>
          <w:szCs w:val="28"/>
        </w:rPr>
        <w:t>(менее 50 баллов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ешения экзаменационной комиссии по результатам вступительного экзамена принимаются простым большинством голосов членов комиссии. В случае равенства голосов «за» и «против» председателю экзаменационной комиссии предоставляется право окончательного решения. Особые мнения членов комиссии фиксируются в протоколе экзаменационной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сдачи экзамена объявляются после оформления протокола заседания комиссии. 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Реутов О.А.</w:t>
      </w:r>
      <w:r>
        <w:rPr>
          <w:sz w:val="28"/>
          <w:szCs w:val="28"/>
        </w:rPr>
        <w:t xml:space="preserve">Органическая химия [Текст]: в 4 ч.: учебник. Ч. 2 / О. А. Реутов, А. Л. Курц, К. П. Бутин. - М. : БИНОМ. Лаборатория знаний, 2004. - 623 с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Реутов О.А.</w:t>
      </w:r>
      <w:r>
        <w:rPr>
          <w:sz w:val="28"/>
          <w:szCs w:val="28"/>
        </w:rPr>
        <w:t> Органическая химия [Текст]: в 4 ч. : учебник для студентов вузов. Ч. 3 / О. А. Реутов, А. Л. Курц, К. П. Бутин. - М.: БИНОМ. Лаборатория знаний, 2004. - 544 с.</w:t>
      </w:r>
      <w:r>
        <w:rPr>
          <w:bCs/>
          <w:i/>
          <w:i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Реутов О.А. Органическая химия</w:t>
      </w:r>
      <w:r>
        <w:rPr>
          <w:sz w:val="28"/>
          <w:szCs w:val="28"/>
        </w:rPr>
        <w:t xml:space="preserve">: в 4 ч : учебник для студентов вузов. Ч. 4 / О. А. Реутов, А. Л. Курц, К. П. Бутин. - М.: БИНОМ. Лаборатория знаний, 2004. - 726 с.  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Реутов О. А.</w:t>
      </w:r>
      <w:r>
        <w:rPr>
          <w:sz w:val="28"/>
          <w:szCs w:val="28"/>
        </w:rPr>
        <w:t>   Органическая химия [Текст]: в 4 ч.: учебник для студентов вузов. Ч. 1 / О. А. Реутов, А. Л. Курц, К. П. Бутин. - М.: БИНОМ. Лаборатория знаний, 2004. - 567 с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Травень В.Т. Органическая химия, Т.2. М.: ИКЦ «Академкнига». – 2013. – 582с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 Дж. Джоуль, К. Миллс. Химия гетероциклических соединений (Пер. с англ). М.: Мир. – 2009. – 782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.Физико-химические свойства органических соединений </w:t>
      </w:r>
      <w:r>
        <w:rPr>
          <w:sz w:val="28"/>
          <w:szCs w:val="28"/>
        </w:rPr>
        <w:t>[Текст] : справочник / под общ. ред. А. М. Богомольного. - М.: Химия: Колос, 2008. - 543 с.</w:t>
      </w:r>
    </w:p>
    <w:p>
      <w:pPr>
        <w:pStyle w:val="Normal"/>
        <w:jc w:val="both"/>
        <w:rPr/>
      </w:pPr>
      <w:r>
        <w:rPr>
          <w:sz w:val="28"/>
          <w:szCs w:val="28"/>
        </w:rPr>
        <w:t>8. Сильверстейн Р. Спектрометрическая идентификация органических соединений: Учебное издание / Сильверстейн Р., Вебстер Ф., Кимл Д. - БИНОМ. Лаборатория знаний, 2012.- 560с.</w:t>
      </w:r>
    </w:p>
    <w:p>
      <w:pPr>
        <w:pStyle w:val="Normal"/>
        <w:jc w:val="both"/>
        <w:rPr/>
      </w:pPr>
      <w:r>
        <w:rPr>
          <w:sz w:val="28"/>
          <w:szCs w:val="28"/>
        </w:rPr>
        <w:t>9. Байрамов В.М. Основы химической кинетики и катализа. М.:АС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ЕМА. 2003. 25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Т. Джилкрист. Химия гетероциклических соединений (Пер. с англ.). М.: Мир. – 1996. – 464с.</w:t>
      </w:r>
    </w:p>
    <w:p>
      <w:pPr>
        <w:pStyle w:val="TextBody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Юровская М.А. Химия ароматических гетероциклических соединений: Методическая разработка для студ. вуз. / Мария Абрамовна Юровская; А.В. Куркин, Н.В. Лукашев. – М.: МГУ им. М.В. Ломоносова, 2007. – 51с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.Артеменко А. И.</w:t>
      </w:r>
      <w:r>
        <w:rPr>
          <w:sz w:val="28"/>
          <w:szCs w:val="28"/>
        </w:rPr>
        <w:t>   Органическая химия [Текст] : учебник / А. И. Артеменко. - 7-е изд., стер. - М.: Высшая школа, 2009. - 559 с.</w:t>
      </w:r>
    </w:p>
    <w:p>
      <w:pPr>
        <w:pStyle w:val="31"/>
        <w:ind w:right="-103" w:hanging="0"/>
        <w:jc w:val="both"/>
        <w:rPr/>
      </w:pPr>
      <w:r>
        <w:rPr>
          <w:sz w:val="28"/>
          <w:szCs w:val="28"/>
        </w:rPr>
        <w:t>13. Иванов, А.М Массообмен в химических превращениях, лабораторной и технологической практике [Текст] / А.М Иванов. Курск: Изд-во Курского гос. техн. ун-та,  2002. 184 с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е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за данных Всероссийского института научной и технической информации РАН (ВИНИТИ РАН) </w:t>
      </w:r>
      <w:hyperlink r:id="rId3">
        <w:r>
          <w:rPr>
            <w:rStyle w:val="InternetLink"/>
          </w:rPr>
          <w:t>http://www2.viniti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за данных </w:t>
      </w:r>
      <w:r>
        <w:rPr>
          <w:color w:val="000000"/>
          <w:sz w:val="28"/>
          <w:szCs w:val="28"/>
          <w:lang w:val="en-US"/>
        </w:rPr>
        <w:t>POLPRE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 xml:space="preserve">. Обзор СМИ. </w:t>
      </w:r>
      <w:hyperlink r:id="rId4">
        <w:r>
          <w:rPr>
            <w:rStyle w:val="InternetLink"/>
          </w:rPr>
          <w:t>http://www.polpred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система «Единое окно доступа к образовательным ресурсам» </w:t>
      </w:r>
      <w:hyperlink r:id="rId5">
        <w:r>
          <w:rPr>
            <w:rStyle w:val="InternetLink"/>
          </w:rPr>
          <w:t>http://window.edu.ru/library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о-библиотечная система «Университетская библиотека </w:t>
      </w:r>
      <w:r>
        <w:rPr>
          <w:color w:val="000000"/>
          <w:sz w:val="28"/>
          <w:szCs w:val="28"/>
          <w:lang w:val="en-US"/>
        </w:rPr>
        <w:t>online</w:t>
      </w:r>
      <w:r>
        <w:rPr>
          <w:color w:val="000000"/>
          <w:sz w:val="28"/>
          <w:szCs w:val="28"/>
        </w:rPr>
        <w:t xml:space="preserve">» </w:t>
      </w:r>
      <w:hyperlink r:id="rId6">
        <w:r>
          <w:rPr>
            <w:rStyle w:val="InternetLink"/>
          </w:rPr>
          <w:t>http://www.biblioclub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Электронно-библиотечная система </w:t>
      </w:r>
      <w:r>
        <w:rPr>
          <w:color w:val="000000"/>
          <w:sz w:val="28"/>
          <w:szCs w:val="28"/>
          <w:lang w:val="en-US"/>
        </w:rPr>
        <w:t>IQlib</w:t>
      </w:r>
      <w:hyperlink r:id="rId7">
        <w:r>
          <w:rPr>
            <w:rStyle w:val="InternetLink"/>
          </w:rPr>
          <w:t>http://www.iq</w:t>
        </w:r>
      </w:hyperlink>
      <w:r>
        <w:rPr>
          <w:color w:val="000000"/>
          <w:sz w:val="28"/>
          <w:szCs w:val="28"/>
          <w:u w:val="single"/>
        </w:rPr>
        <w:t xml:space="preserve"> 1 </w:t>
      </w:r>
      <w:r>
        <w:rPr>
          <w:color w:val="000000"/>
          <w:sz w:val="28"/>
          <w:szCs w:val="28"/>
          <w:u w:val="single"/>
          <w:lang w:val="en-US"/>
        </w:rPr>
        <w:t>ib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5"/>
      <w:numFmt w:val="decimal"/>
      <w:lvlText w:val="%2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5"/>
      <w:pStyle w:val="Heading5"/>
      <w:numFmt w:val="decimal"/>
      <w:lvlText w:val="%5"/>
      <w:lvlJc w:val="left"/>
      <w:pPr>
        <w:tabs>
          <w:tab w:val="num" w:pos="1506"/>
        </w:tabs>
        <w:ind w:left="150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6237"/>
      <w:jc w:val="both"/>
      <w:outlineLvl w:val="1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" w:leader="none"/>
      </w:tabs>
      <w:spacing w:lineRule="auto" w:line="360"/>
      <w:ind w:left="0" w:right="0" w:hanging="0"/>
      <w:jc w:val="center"/>
      <w:outlineLvl w:val="4"/>
    </w:pPr>
    <w:rPr>
      <w:b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InternetLink">
    <w:name w:val="Hyperlink"/>
    <w:rPr>
      <w:b/>
      <w:bCs/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Fr1">
    <w:name w:val="fr1"/>
    <w:basedOn w:val="Normal"/>
    <w:qFormat/>
    <w:pPr>
      <w:snapToGrid w:val="false"/>
      <w:spacing w:lineRule="auto" w:line="360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2.viniti.ru/" TargetMode="External"/><Relationship Id="rId4" Type="http://schemas.openxmlformats.org/officeDocument/2006/relationships/hyperlink" Target="http://www.polpred.com/" TargetMode="External"/><Relationship Id="rId5" Type="http://schemas.openxmlformats.org/officeDocument/2006/relationships/hyperlink" Target="http://window.edu.ru/library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://www.iq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17:00Z</dcterms:created>
  <dc:creator>user</dc:creator>
  <dc:description/>
  <cp:keywords/>
  <dc:language>en-US</dc:language>
  <cp:lastModifiedBy>Sephiroth</cp:lastModifiedBy>
  <cp:lastPrinted>2015-05-15T11:04:00Z</cp:lastPrinted>
  <dcterms:modified xsi:type="dcterms:W3CDTF">2019-09-15T10:53:00Z</dcterms:modified>
  <cp:revision>12</cp:revision>
  <dc:subject/>
  <dc:title>Целью итоговой государственной аттестации является установление уровня подготовки высшего учебного заведения к выполнению профессио-нальных задач и соответствия его подготовки требованиям государственного образовательного стандарта высшего профессиональн</dc:title>
</cp:coreProperties>
</file>